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олев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Заслуженного учителя РСФСР Г.И.Чебыки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8.09.2020 г.      №  131-Д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12"/>
        <w:keepNext w:val="true"/>
        <w:keepLines/>
        <w:shd w:fill="auto" w:val="clear"/>
        <w:suppressAutoHyphens w:val="true"/>
        <w:spacing w:lineRule="exact" w:line="326" w:before="0" w:after="308"/>
        <w:ind w:left="40" w:hanging="0"/>
        <w:rPr>
          <w:color w:val="000000"/>
          <w:lang w:bidi="ru-RU"/>
        </w:rPr>
      </w:pPr>
      <w:bookmarkStart w:id="0" w:name="bookmark2"/>
      <w:r>
        <w:rPr>
          <w:color w:val="000000"/>
          <w:lang w:bidi="ru-RU"/>
        </w:rPr>
        <w:t>Об организации и проведении школьного этапа</w:t>
        <w:br/>
        <w:t>всероссийской олимпиады школьников в 2020/2021 учебном году</w:t>
      </w:r>
      <w:bookmarkEnd w:id="0"/>
    </w:p>
    <w:p>
      <w:pPr>
        <w:pStyle w:val="24"/>
        <w:shd w:fill="auto" w:val="clear"/>
        <w:suppressAutoHyphens w:val="true"/>
        <w:spacing w:lineRule="exact" w:line="317" w:before="0" w:after="30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1252, приказом Министерства образования и молодежной политики Свердловской области от 01.09.2020 г.     № 664 – Д «Об организации и проведении школьного этапа всероссийской олимпиады школьников в Свердловской область в 2020/2021 учебном году», Положением об ОМС Управление образованием ПГО, утвержденным решением Думы Полевского городского округа от 26.06.2014 №161</w:t>
      </w:r>
    </w:p>
    <w:p>
      <w:pPr>
        <w:pStyle w:val="24"/>
        <w:shd w:fill="auto" w:val="clear"/>
        <w:suppressAutoHyphens w:val="true"/>
        <w:spacing w:lineRule="exact" w:line="317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ПРИКАЗЫВАЮ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741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Организовать и провести школьный этап Всероссийской олимпиады школьников по 22 общеобразовательным предметам: математика, русский язык, литература, иностранный язык (английский, немецкий, француз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мир (4 класс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76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: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16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 оргкомитета школьного этапа Всероссийской олимпиады школьников (далее - ВсОШ) в 2020-2021 учебном году (Приложение 1)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38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примерную структуру требований к организации и проведению школьного этапа ВсОШ в 2020-2021 учебном году (Приложение 2)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график проведения школьного этапа ВсОШ в 2020-2021 учебном году (Приложение 3)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форму протокола школьного этапа ВсОШ в 2020-2021 учебном году (Приложение 4)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составы жюри школьного этапа ВсОШ в 2020-2021 учебном году (Приложение 5)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 муниципальных предметно – методических комиссий по общеобразовательным предметам (Приложение 6)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организационно-технологическую модель проведения школьного этапа ВсОШ в 2020-2021 учебном году (Приложение 7)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квоту на число победителей и призеров школьного этапа (Приложение 8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suppressAutoHyphens w:val="true"/>
        <w:spacing w:lineRule="exact" w:line="317" w:before="0" w:after="0"/>
        <w:ind w:left="460" w:hanging="0"/>
        <w:jc w:val="both"/>
        <w:rPr/>
      </w:pPr>
      <w:r>
        <w:rPr>
          <w:color w:val="000000"/>
          <w:lang w:bidi="ru-RU"/>
        </w:rPr>
        <w:t>Титовой Е.Е зам.директору по УВР обеспечить: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онно-методическое сопровождение школьного этапа ВсОШ в 2020-2021 учебном году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координацию деятельности жюри школьного этапа ВсОШ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проведение установочного совещания по организации школьного этапа ВсОШ для педагогов «СОШ №16»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ылку заданий школьного этапа ВсОШ, критериев и методик оценивания выполненных олимпиадных заданий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рейтинговых списков участников олимпиады по каждому общеобразовательному предмету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подготовку к утверждению рейтингов победителей и призеров школьного этапа, проходные баллы для участия в муниципальном этапе ВсОШ в срок до 5.11.2020 г.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информирование педагогов, обучающихся и их родителей (законных представителей) о сроках, местах проведения школьного этапа ВсОШ, Порядке и требованиях к организации и проведению олимпиады по каждому общеобразовательному предмету, путем размещения информации на сайте организации, и информационных стендах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бор и хранение заявлений родителей (законных представителей) обучающихся, заявивших о своем участии в ВсОШ, об ознакомлении с Порядком проведения олимпиады; согласий на обработку персональных данных, согласий на публикацию олимпиадных работ своих несовершеннолетних детей, в том числе в сети Интернет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 xml:space="preserve">Во время проведения олимпиады:                   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20"/>
          <w:tab w:val="left" w:pos="1494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хранение и конфиденциальность пакетов олимпиадных заданий школьного этапа ВсОШ до момента передачи материалов организаторам в аудитории;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20"/>
          <w:tab w:val="left" w:pos="1503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словия для работы жюри школьного этапа олимпиады по каждому общеобразовательному предмету; 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20"/>
          <w:tab w:val="left" w:pos="1494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ю работы жюри школьного этапа ВОШ по каждому общеобразовательному предмету в соответствии с установленными сроками, требованиями и формами документации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477" w:leader="none"/>
        </w:tabs>
        <w:suppressAutoHyphens w:val="tru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тветственность за предоставление данных об участниках школьного этапа олимпиады в Региональную базу данных обеспечения олимпиады; 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477" w:leader="none"/>
          <w:tab w:val="left" w:pos="1560" w:leader="none"/>
          <w:tab w:val="left" w:pos="2268" w:leader="none"/>
        </w:tabs>
        <w:suppressAutoHyphens w:val="tru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хранение олимпиадных работ участников школьного этапа ВсОШ по каждому общеобразовательному предмету в течение одного года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602" w:leader="none"/>
        </w:tabs>
        <w:suppressAutoHyphens w:val="true"/>
        <w:ind w:left="720" w:hanging="0"/>
        <w:rPr/>
      </w:pPr>
      <w:r>
        <w:rPr>
          <w:color w:val="000000"/>
          <w:lang w:bidi="ru-RU"/>
        </w:rPr>
        <w:t>размещение на сайте общеобразовательной организации информации по организации школьного этапа ВсОШ, протоколов в течение 4 рабочих дней после проведения олимпиады по каждому общеобразовательному предмет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uppressAutoHyphens w:val="true"/>
        <w:spacing w:lineRule="exact" w:line="317" w:before="0" w:after="0"/>
        <w:ind w:left="426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ожаровской Е.С. 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exact" w:line="317" w:before="0" w:after="0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иражирование материалов пакетов олимпиадных заданий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exact" w:line="317" w:before="0" w:after="0"/>
        <w:ind w:left="709" w:hanging="0"/>
        <w:jc w:val="both"/>
        <w:rPr/>
      </w:pPr>
      <w:r>
        <w:rPr>
          <w:color w:val="000000"/>
          <w:lang w:bidi="ru-RU"/>
        </w:rPr>
        <w:t>кодирование (обезличивание) олимпиадных работ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uppressAutoHyphens w:val="true"/>
        <w:spacing w:lineRule="exact" w:line="317" w:before="0" w:after="0"/>
        <w:ind w:left="426" w:hanging="0"/>
        <w:jc w:val="both"/>
        <w:rPr/>
      </w:pPr>
      <w:r>
        <w:rPr>
          <w:color w:val="000000"/>
          <w:lang w:bidi="ru-RU"/>
        </w:rPr>
        <w:t>Ахтамяновой Ю.А.</w:t>
      </w:r>
      <w:r>
        <w:rPr/>
        <w:t xml:space="preserve"> </w:t>
      </w:r>
      <w:r>
        <w:rPr>
          <w:color w:val="000000"/>
          <w:lang w:bidi="ru-RU"/>
        </w:rPr>
        <w:t>подготовить грамоты победителям и призерам школьного этапа в соответствии со списком, утвержденным приказом начальника ОМС Управления образованием ПГО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uppressAutoHyphens w:val="true"/>
        <w:ind w:left="426" w:hanging="0"/>
        <w:rPr/>
      </w:pPr>
      <w:r>
        <w:rPr/>
        <w:t>Андрикову С.С. вносить информацию об участниках в Региональную базу данных обеспечения олимпиад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общеобразовательной организаций обеспечить:</w:t>
      </w:r>
    </w:p>
    <w:p>
      <w:pPr>
        <w:pStyle w:val="Normal"/>
        <w:numPr>
          <w:ilvl w:val="1"/>
          <w:numId w:val="5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учающихся и их родителей (законных представителей) о сроках, местах проведения школьного этапа ВсОШ, Порядке и требованиях к организации и проведению олимпиады по каждому общеобразовательному предмету, размещение информации на сайте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явки учащихся на ВсОШ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бор заявлений и согласий родителей на проведение и участие ВсОШ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 ВсОШ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709" w:firstLine="3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йтинговой таблицы результатов участников соответствующего этапа ВсОШ по общеобразовательному предмету, представляющую собой ранжированный список участников, расположенных по мере убывания набранных ими баллов (участники с одинаковым количеством баллов располагаются в алфавитном порядке)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20"/>
          <w:tab w:val="left" w:pos="1477" w:leader="none"/>
        </w:tabs>
        <w:suppressAutoHyphens w:val="tru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обеспечить организацию проведения разбора заданий, показа работ, процедуры апелляции с видеофиксацией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20"/>
          <w:tab w:val="left" w:pos="1477" w:leader="none"/>
        </w:tabs>
        <w:suppressAutoHyphens w:val="tru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сканирование протоколов школьного этапа ВсОШ по каждому общеобразовательному предмету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20"/>
          <w:tab w:val="left" w:pos="1477" w:leader="none"/>
        </w:tabs>
        <w:suppressAutoHyphens w:val="tru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оформление рейтинговой таблицы результатов участников соответствующего этапа ВсОШ по общеобразовательному предмету, представляющую собой ранжированный список участников, расположенных по мере убывания набранных ими баллов (участники с одинаковым количеством баллов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олимпиадных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в аудитори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ля учащихся ВсОШ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дисциплины и порядка про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ременем проведения рабо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и сбор олимпиадных заданий учащим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ой Т.К. вносить изменения в расписание уроков согласно графику проведения ВсОШ, в связи с занятостью педагогов и назначение организаторов в аудитории из числа педагогических работников в соответствии с расписанием уро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педагогическим работникам следить за изменениями  распивании и исполнять обязанности организатора в аудитории согласно графику и расписанию проведения олимпиад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uppressAutoHyphens w:val="true"/>
        <w:ind w:left="426" w:hanging="0"/>
        <w:rPr/>
      </w:pPr>
      <w:r>
        <w:rPr>
          <w:color w:val="000000"/>
          <w:lang w:bidi="ru-RU"/>
        </w:rPr>
        <w:t>Контроль исполнения приказа оставляю за собой.</w:t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Директор                             __________________ Ю.С.Трушкова</w:t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С приказом ознакомлены: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страханцева Татьяна Никола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ндрееваТатьяна Евгень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ндриков Станислав Сергеевич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хтамянова Юлия Андре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бушкин Григорий Павлович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лабанова Надежда Явтух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орисова Татьяна Константин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ушмелева Анна Александр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оровинских Ольга Михайл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ьянкова Екатерина Владимир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инских Надежда Алексе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нисенко Антон Геннадьевич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ина Татьяна Дмитри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рягин Михаил Дмитриевич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мельянова Татьяна Михайл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абреева Татьяна Геннадь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илина Марина Эдуард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четкова Елена Владимир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ылаткова Лидия Константин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уликова Елена Сергеевна 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узе Марина Виктор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рохина Татьяна Владимир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жаровская Елена Серге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горова Людмила Анатоль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иколашина Тамара Иван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гимова Анна Игор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Лаврова Марина Павловна 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шкова Мария Виктор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пова Виктория Серге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митова Екатерина Олег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оропова Марина Владимир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това Екатерина Евгень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льченко Марина Серге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арина Наталья Дмитри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арегородцева Елена Валериано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кимова Ирина Геннадьевна</w:t>
      </w:r>
    </w:p>
    <w:p>
      <w:pPr>
        <w:pStyle w:val="Normal"/>
        <w:suppressAutoHyphens w:val="tru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нборисов Андрей Равильевич</w:t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</w:r>
    </w:p>
    <w:p>
      <w:pPr>
        <w:pStyle w:val="Normal"/>
        <w:ind w:firstLine="5812"/>
        <w:rPr/>
      </w:pPr>
      <w:r>
        <w:rPr/>
        <w:t xml:space="preserve">                  </w:t>
      </w:r>
      <w:r>
        <w:rPr>
          <w:sz w:val="24"/>
        </w:rPr>
        <w:t xml:space="preserve">Приложение 1 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</w:t>
      </w:r>
      <w:r>
        <w:rPr>
          <w:sz w:val="24"/>
        </w:rPr>
        <w:t>к приказу от 18 09. 2020 г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№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став оргкомитета школьного этапа Всероссийской олимпиады школьников  в 2020-2021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снокова М.В. – заместитель начальника ОМС Управление образованием ПГО, председателя Оргкомит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Долгих А.В. – </w:t>
      </w:r>
      <w:r>
        <w:rPr>
          <w:color w:val="000000"/>
          <w:sz w:val="28"/>
          <w:szCs w:val="28"/>
          <w:lang w:bidi="ru-RU"/>
        </w:rPr>
        <w:t>заведующая  организационно-методическим сектором ОМС Управление образов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ГО, заместитель председателя Оргкомите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льичева А.С. – методист ОМС Управление образованием П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шуева Н.Л. -  заместитель директора МАОУ «СОШ №8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льмутдинова И.Н. –учитель биологии, экологии  МАОУ ПГО «СОШ №13 с УИОП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Комиссарова Алёна Андреевна</w:t>
      </w:r>
      <w:r>
        <w:rPr>
          <w:sz w:val="28"/>
        </w:rPr>
        <w:t>– заместитель директора МБОУ ПГО «СОШ №17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енова О.М. – заместитель директора МБОУ ПГО «СОШ №1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слова Е.А. – заместитель директора МАОУ ПГО «СОШ-Лицей №4 «Интеллект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занцев И.В. – заместитель директора МБОУ ПГО «СОШ №14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закова Е.В. – заместитель директора МАОУ ПГО «Политехнический лицей №21 «Эрудит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това Е. Е. - заместитель директора МБОУ ПГО «СОШ №16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 xml:space="preserve">Бессонова Е.В. </w:t>
      </w:r>
      <w:r>
        <w:rPr>
          <w:sz w:val="28"/>
        </w:rPr>
        <w:t>- заместитель директора МБОУ ПГО «СОШ № 18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дведева Н. С. – учитель географии, МБОУ ПГО     «СОШ № 20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севич  Т. Г. - заместитель директора МБОУ ПГО «Школа с. К. Брод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Воронина Е. Г.</w:t>
      </w:r>
      <w:r>
        <w:rPr>
          <w:sz w:val="28"/>
        </w:rPr>
        <w:t xml:space="preserve"> - заместитель директора МБОУ ПГО «ООШ с. Курганово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фарова Л. М. - заместитель директора МБОУ ПГО «ООШ с. Мрасорское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ляпкина  И. А. - заместитель директора МБОУ  «ОШШ п.Ст.- Полевской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лышева Н. Н. - заместитель директора МБОУ ПГО  «п. Зюзельский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Жалиева Э.Х.</w:t>
      </w:r>
      <w:r>
        <w:rPr>
          <w:sz w:val="28"/>
        </w:rPr>
        <w:t xml:space="preserve">- заместитель директора МБОУ ПГО «СОШ с. Полдневая»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е 2 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</w:t>
      </w:r>
      <w:r>
        <w:rPr>
          <w:sz w:val="24"/>
        </w:rPr>
        <w:t>к приказу от 18.09. 2020.г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№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Примерная структура требований к организации и проведению школьного этапа ВсОШ в 2020-2021 учебном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рганизации и проведению школьного этапа ВсО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соответствии с «Порядком проведения всероссийской олимпиады школьников», утвержденным приказом Минобрнауки России от 18 ноября 2013 г. № 1252 (редакции от 17.03.2020 г.,  с изменениями от 28.04.2020 г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о каждому общеобразовательному предмету проводится по единым для всех образовательных организаций заданиям, разработанным муниципальными предметно-методическими комиссиями в соответствии с методическими рекомендации центральных предметно-методических комисс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школьного этапа ВсОШ на территории Полевского городского округа разрабатываются муниципальными предметно-методическими комисси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ведению олимпиады определяют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: количество туров,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необходимое для проведения туров школьного этапа олимпиады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держат информацию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омплектах заданий по классам (параллелям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ведения итогов по классам (параллелям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школьного этапа ВсОШ высылаются представителями Оргкомитета школьного этапа олимпиады на электронные почты общеобразовательных организаций не позднее, чем за 5 дней до начала проведения олимпиады по каждому общеобразовательному предмету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школьном этапе олимпиады допускаются все желающие, проходящие обучение в данной образовательной организации в 4-11 классах. Ограничение участия и взимание планы за участие в олимпиаде запрещается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соответствии с настоящими требованиями. Участник вправе выполнять задания для старшей параллели по отношению к той, в которой он проходит обучение. Участник должен быть предупрежден о том, что в случае прохождения на следующий этап олимпиады он будет выполнять задания для той параллели, которую он выбрал на школьном этапе ВсОШ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составления олимпиадных заданий:</w:t>
      </w:r>
    </w:p>
    <w:p>
      <w:pPr>
        <w:pStyle w:val="Style9"/>
        <w:tabs>
          <w:tab w:val="clear" w:pos="720"/>
          <w:tab w:val="left" w:pos="851" w:leader="none"/>
        </w:tabs>
        <w:spacing w:before="12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составляютс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;</w:t>
      </w:r>
    </w:p>
    <w:p>
      <w:pPr>
        <w:pStyle w:val="Style9"/>
        <w:tabs>
          <w:tab w:val="clear" w:pos="720"/>
          <w:tab w:val="left" w:pos="851" w:leader="none"/>
        </w:tabs>
        <w:spacing w:before="12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не допускают различных трактовок и имеют логически непротиворечивое решение;</w:t>
      </w:r>
    </w:p>
    <w:p>
      <w:pPr>
        <w:pStyle w:val="Style9"/>
        <w:tabs>
          <w:tab w:val="clear" w:pos="720"/>
          <w:tab w:val="left" w:pos="851" w:leader="none"/>
        </w:tabs>
        <w:spacing w:before="12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обеспечивают комплексный характер проверки знаний участников;</w:t>
      </w:r>
    </w:p>
    <w:p>
      <w:pPr>
        <w:pStyle w:val="Style9"/>
        <w:tabs>
          <w:tab w:val="clear" w:pos="720"/>
          <w:tab w:val="left" w:pos="851" w:leader="none"/>
        </w:tabs>
        <w:spacing w:before="12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ОШ проводится в сентябре-октябре текущего года в соответствии с Графиком проведения олимпиады на базе общеобразовательных организаций, по месту получения образования обучающимися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туров по каждому общеобразовательному предмету устанавливается муниципальными предметно-методическими комиссиями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олимпиады участники олимпиады должны соблюдать действующий Порядок и требования к проведению олимпиады, не вправе общаться друг с другом, свободно перемещаться по аудитории. Участники могут взять в аудиторию только писчебумажные принадлежности (ручка, тетрадь), прохладительные напитки, шоколад. Всё остальное должно быть оставлено в специально отведенном для вещей месте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 аудитории дополнительных материалов (словари, учебно-методическая литература, средства мобильной связи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задания по каждому общеобразовательному предмету направляются в образовательные организации в электронном виде не позднее, чем за 1 день до проведения олимпиады по соответствующему предмет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организаций обеспечивают информирование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а по каждому общеобразовательному предме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лимпиаде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сети «Интернет» и на обработку персональных дан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и на обработку персональных данных, присваивается индивидуальный шифр участника школьного этапа (далее – шифр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работа участника. Работы участников проверяются в закодированном (обезличенном) ви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оведения туров шко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ия участниками олимпиады олимпиадных заданий производится в соответствии с методическими рекомендациями по проверке и оценке ответов, разработанных муниципальной предметно-методической комисси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и рекомендации по методике оценивания заданий предоставляются жюри вместе с олимпиадными задани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за выполнение заданий различается по параллелям и указывается в ключах отве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дней после проведения олимпиады по каждому общеобразовательному предмету жюри должно ознакомить участников олимпиады с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лимпиадных работ (протоколы жюри в электронной форме) по каждому предмету передаются организатору школьного этапа олимпиады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Порядок проведения апелляции доводится до сведения участников Олимпиады до начала тура Олимпиады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Апелляция участника олимпиады рассматривается в день показа работ. Для проведения апелляции участник олимпиады подает письменное заявление на имя председателя жюри. По результатам рассмотрения апелляции о нарушении процедуры Олимпиады апелляционная комиссия выносит одно из следующих решений: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отклонить;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удовлетворить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отклонить и сохранить выставленные баллы;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удовлетворить и изменить оценку в ____ баллов на _____ баллов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ивания олимпиадных заданий не может быть предметом апелляции и пересмотру не подлежит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апелляции повторно проверяется только текст решения задачи. Устные пояснения апеллирующего не оцениваются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апелляционной комиссии являются окончательными и пересмотру не подлежат. Работа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роведения апелляции передаются председателю жюри для внесения соответствующих изменений в отчетную документацию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членов жюри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школьного этапа олимпиады публикуются на официальном сайте образовательной орган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и проведению школьного этапа ВсОШ по общеобразовательному предмету «______________________»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20" w:hanging="0"/>
        <w:jc w:val="center"/>
        <w:rPr/>
      </w:pPr>
      <w:r>
        <w:rPr>
          <w:sz w:val="28"/>
          <w:szCs w:val="28"/>
        </w:rPr>
        <w:t>в 2020-2021</w:t>
      </w:r>
      <w:r>
        <w:rPr/>
        <w:t xml:space="preserve"> уч.г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97"/>
        <w:gridCol w:w="1492"/>
        <w:gridCol w:w="2392"/>
        <w:gridCol w:w="1704"/>
        <w:gridCol w:w="206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едм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мплекты заданий по класс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дведение итогов по класс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орма проведения, количество туров, продолжительность для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ециальное</w:t>
              <w:br/>
              <w:t>обору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4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риложение 3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 приказу от. 18.09.2020г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 №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График проведения школьного этапа ВсОШ в 2020-2021 учебном году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4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 ( 4 класс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</w:tc>
      </w:tr>
    </w:tbl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риложение 4 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к приказу от 18.09.2020 г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 №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школьного этапа ВсОШ в 2020-2021 учебном году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bCs/>
          <w:sz w:val="28"/>
        </w:rPr>
        <w:t>Протокол школьного этапа ВсОШ  по __________________,  2020/2021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23"/>
        <w:gridCol w:w="1559"/>
        <w:gridCol w:w="1559"/>
        <w:gridCol w:w="1701"/>
        <w:gridCol w:w="1311"/>
        <w:gridCol w:w="124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участниках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 </w:t>
            </w:r>
          </w:p>
          <w:p>
            <w:pPr>
              <w:pStyle w:val="Normal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бранный бал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559"/>
        <w:gridCol w:w="567"/>
        <w:gridCol w:w="1984"/>
        <w:gridCol w:w="426"/>
        <w:gridCol w:w="1984"/>
        <w:gridCol w:w="1276"/>
        <w:gridCol w:w="1276"/>
      </w:tblGrid>
      <w:tr>
        <w:trPr>
          <w:trHeight w:val="3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(полность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                           педагога                         (полностью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ная сумма балло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жюри:</w:t>
      </w:r>
    </w:p>
    <w:p>
      <w:pPr>
        <w:pStyle w:val="Normal"/>
        <w:rPr>
          <w:sz w:val="24"/>
        </w:rPr>
      </w:pPr>
      <w:r>
        <w:rPr>
          <w:sz w:val="24"/>
        </w:rPr>
        <w:t>1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иложение 5 </w:t>
      </w:r>
    </w:p>
    <w:p>
      <w:pPr>
        <w:pStyle w:val="Normal"/>
        <w:ind w:firstLine="6379"/>
        <w:rPr/>
      </w:pPr>
      <w:r>
        <w:rPr>
          <w:sz w:val="24"/>
        </w:rPr>
        <w:t xml:space="preserve">         </w:t>
      </w:r>
      <w:r>
        <w:rPr>
          <w:sz w:val="24"/>
        </w:rPr>
        <w:t>к приказу от 18.09.2020г.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 xml:space="preserve">         №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Жюри школьного этапа ВсОШ в 2020-2021 учебном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1" w:type="dxa"/>
        <w:jc w:val="left"/>
        <w:tblInd w:w="-43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4531"/>
        <w:gridCol w:w="4820"/>
      </w:tblGrid>
      <w:tr>
        <w:trPr>
          <w:trHeight w:val="2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ОУ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зе Марина Виктор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шина Тамара Иван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а Анна Александр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Марина Владимир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 Григорий Павлович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гин Михаил Дмитриевич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Марина Павл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а Анна Александр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6»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их Надежда Алексее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Марина Владимир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а Екатерина Владимир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Марина Сергее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а Екатерина Владимир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нва Елена Валериан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ева Елена Валериан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борисов Андрей Равильевич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това Екатерина Олег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№ 16"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Марина Эдуард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еева Татьяна Геннадье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Анот Геннадьевич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, 4 класс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лена Сергее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ова Людмила Анатолье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, 4 класс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кова Лидия Константино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борисов Андрей Равильевич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амянова Юлия Андрее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их Надежда Алексее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ший Мир 4 класс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Ирина Геннадьевна</w:t>
            </w:r>
          </w:p>
        </w:tc>
        <w:tc>
          <w:tcPr>
            <w:tcW w:w="48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е 6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 приказу от 18. 09. 2020 г.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№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ых предметно-методических комиссий школьного этапа ВсОШ в 2020-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47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2226"/>
        <w:gridCol w:w="3926"/>
        <w:gridCol w:w="3217"/>
      </w:tblGrid>
      <w:tr>
        <w:trPr>
          <w:trHeight w:val="2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</w:t>
              <w:br/>
              <w:t>организация</w:t>
            </w:r>
          </w:p>
        </w:tc>
      </w:tr>
      <w:tr>
        <w:trPr>
          <w:trHeight w:val="2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борисов Андрей Равильевич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това Екатерина Олего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Антон Геннадье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еева Татьяна Геннадье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а Анна Александро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а Анна Александро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арегородцева Елена Валериано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ложение 7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к приказу от 18.09.2020 г.</w:t>
      </w:r>
    </w:p>
    <w:p>
      <w:pPr>
        <w:pStyle w:val="Normal"/>
        <w:ind w:left="5670" w:hanging="0"/>
        <w:rPr>
          <w:sz w:val="28"/>
        </w:rPr>
      </w:pPr>
      <w:r>
        <w:rPr>
          <w:sz w:val="24"/>
        </w:rPr>
        <w:t xml:space="preserve">                    №  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-технологическая модель проведения школьного этапа ВсОШ в 2020-2021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 местного самоуправления Управление образовани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школьного этапа Всероссийской олимпиады школь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технологическую модель проведения школьного этапа олимпиады в Полевском городском округе в 2020-2021 учебном год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ы оргкомитета, муниципальных предметно-методических комисс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.09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и единый график проведения школьного этапа олимпиады по 22 общеобразовательн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квоты </w:t>
            </w:r>
            <w:r>
              <w:rPr>
                <w:sz w:val="24"/>
                <w:szCs w:val="24"/>
              </w:rPr>
              <w:t>победителей и призеров школьного этапа олимпи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ы жюри школьного этапа олимпиады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.09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 протокола школьного этапа олимпи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проведению школьного этапа олимпиады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.09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тинги участников школьного этапа олимпиады по каждому общеобразовательному предм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и организацию взаимодействия всех участников образовательных отношений при проведении школьного этапа олимпиа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комитет школьного этапа Всероссийской олимпиады школь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боту по: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ю составов муниципальных предметно-методических комиссий, жюри школьного этапа олимпиады по каждому общеобразовательному предмету,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у и обобщению информации о числе участников школьного этапа олимпиады в каждой общеобразовательной организ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ет отчеты о результатах проведения школьного этапа олимпиады по каждому общеобразовательному предме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яет в ОМС Управление образованием предложения по совершенствованию и развитию условий проведения школьного этапа олимпиа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ноябрь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у предметно-методических комиссий школьного этапа олимпиады по каждому общеобразовательному предме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у требований к проведению школьного этапа олимпиады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ды в ОО с целью наблюдении за соблюдением требований к проведению школьного этапа олимпиады, Порядка проведения Всероссийской олимпиады школьников, оказания методического сопровождения по созданию условий проведения школьного этапа олимпиа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ылку материалов для проведения школьного этапа олимпиады по каждому общеобразовательному предмету в виде запароленных архивов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 дня до проведения олимпиады по предм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обобщению результатов и подведению итогов школьного этапа олимпиады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11.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установочных совещаний для членов предметно-методических комисс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9.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формационных совещаний с представителями ОО - ответственными за проведение школьного этапа олимпиады в ОО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9.20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актуальной информации о проведении и результатах школьного этапа олимпиады на сайте ОМС Управление образованием П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у и направление отчетных документов по проведению школьного этапа олимпиады в ГАОУ ДПО СО  «Институт развития образования» в соответствии с запрос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и сроками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нкты проведения школьного этапа Всероссийской олимпиа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у локальных нормативных актов, издание распорядительных документов, обеспечивающих организацию и проведение школьного этапа олимпиады в соответствии с Порядком и иными распорядительными документ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педагогов, обучающихся и их родителей (законных представителей) о сроках, местах проведения школьного этапа олимпиады по каждому общеобразовательному предмету, о требованиях к проведению школьного этапа олимпиады по каждому общеобразовательному предм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09 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щение на сайте образовательной организации информации о сроках и местах проведения школьного этапа олимпиады по каждому общеобразовательному предмету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09 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го за организацию и проведение школьного этапа олимпиады в образовательной организ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ветственного за хранение и конфиденциальность пакетов заданий школьного этапа олимпиад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в аудитории, дежурных вне аудитории (при необходимости) на время проведения олимпиа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го за предоставление данных об участниках  школьного этапа олимпиады в региональную базу данных обеспечения олимпи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го за внесение информации  об участниках  школьного этапа олимпиады в региональную базу данных обеспечения олимпиа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09. 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хранение заявлений родителей (законных представителей) обучающихся, заявивших о своем участии в олимпиаде, об ознакомлении в Порядком проведения всероссийской олимпиады школьников и согласий на публикацию олимпиадных работ своих несовершеннолетних детей, в том числе в сети Интер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8.09. 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и проведение школьного этапа олимпиады в соответствии с требованиями по каждому общеобразовательному предмету, Порядком проведения олимпи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а в соответствии с единой инструкцией для организаторов в аудитории и участников перед проведением школьного этапа олимпиады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анение и конфиденциальность заданий школьного этапа олимпиады до момента передачи материалов организаторам в аудитор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ражирование материалов заданий школьного этапа олимпи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ирование (обезличивание) олимпиадных работ участни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технические условия для работы жюри школьного этапа олимпиады по каждому общеобразовательному предмету в соответствии с установленными срок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и проведение процедуры апелля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нирование протоколов школьного этапа олимпиады по каждому общеобразовательному предме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рейтинговой таблицы результатов участников школьного этапа олимпиады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работы жюри по анализу качества выполнения олимпиадных заданий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анение олимпиадных работ участников школьного этапа олимпиады по каждому общеобразовательному предм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календарного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сайте образовательной организации информации по организации школьного этапа олимпиады и сканированных прото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участников школьного этапа олимпиады по каждому общеобразовательному предмету, прошедших в следующий (муниципальный) этап олимпиа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7.11.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firstLine="568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астниками школьного этапа олимпиады являются обучающиеся 4-11 классов образовательных организаций, </w:t>
            </w:r>
            <w:r>
              <w:rPr>
                <w:rFonts w:eastAsia="Verdana"/>
                <w:color w:val="000000"/>
                <w:kern w:val="2"/>
                <w:sz w:val="24"/>
                <w:szCs w:val="24"/>
              </w:rPr>
              <w:t xml:space="preserve">Участники олимпиады, осваивающие основные образовательные программы в </w:t>
            </w:r>
            <w:r>
              <w:rPr>
                <w:rFonts w:eastAsia="Verdana"/>
                <w:bCs/>
                <w:color w:val="000000"/>
                <w:kern w:val="2"/>
                <w:sz w:val="24"/>
                <w:szCs w:val="24"/>
              </w:rPr>
              <w:t>форме самообразования или семейного образования</w:t>
            </w:r>
            <w:r>
              <w:rPr>
                <w:rFonts w:eastAsia="Verdana"/>
                <w:color w:val="000000"/>
                <w:kern w:val="2"/>
                <w:sz w:val="24"/>
                <w:szCs w:val="24"/>
              </w:rPr>
              <w:t xml:space="preserve">, принимают участие в школьном этапе олимпиады </w:t>
            </w:r>
            <w:r>
              <w:rPr>
                <w:rFonts w:eastAsia="Verdana"/>
                <w:bCs/>
                <w:color w:val="000000"/>
                <w:kern w:val="2"/>
                <w:sz w:val="24"/>
                <w:szCs w:val="24"/>
              </w:rPr>
              <w:t>в организации, осуществляющей образовательную деятельность, в которую они зачислены для прохождения промежуточной и (или) итоговой аттестации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частники школьного этапа олимпиады заявляют о своем участии в оргкомите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lineRule="atLeast" w:line="240" w:before="0" w:after="0"/>
              <w:ind w:left="29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      </w:r>
          </w:p>
          <w:p>
            <w:pPr>
              <w:pStyle w:val="Style9"/>
              <w:spacing w:lineRule="atLeast" w:line="240"/>
              <w:ind w:left="-113" w:firstLine="10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lineRule="atLeast" w:line="240" w:before="0" w:after="0"/>
              <w:ind w:left="29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школьного этапа олимпиады выполняют задания самостоятельно, не используя справочные материалы, не предусмотренные разработчиками заданий; не пользуясь посторонней помощью, не используя гаджеты.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tLeast" w:line="240" w:before="0" w:after="0"/>
              <w:ind w:left="29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рушения,  участник удаляется из аудитории с составлением акта о нарушении и не допускается к дальнейшему участию в Олимпиад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pacing w:lineRule="atLeast" w:line="240" w:before="0" w:after="0"/>
              <w:ind w:left="29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лимпиады с ограниченными возможностями здоровья и дети-инвалиды принимают участие в олимпиаде на общих основания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709"/>
              <w:jc w:val="both"/>
              <w:rPr/>
            </w:pPr>
            <w:r>
              <w:rPr>
                <w:rStyle w:val="Emphasis"/>
                <w:color w:val="000000"/>
              </w:rPr>
              <w:t>Участник</w:t>
            </w:r>
            <w:r>
              <w:rPr>
                <w:color w:val="000000"/>
              </w:rPr>
              <w:t xml:space="preserve"> олимпиады  перед началом олимпиады проходит регистрацию. За 10 минут до начала олимпиадного тура оргкомитетом обеспечивается рассадка участников в аудиториях, и начинают действовать правила защиты информации от утечки в месте проведения состязания. </w:t>
            </w:r>
          </w:p>
          <w:p>
            <w:pPr>
              <w:pStyle w:val="Style1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 время проведения ВсОШ участники олимпиады должны соблюдать Порядок проведения её этапов, требования, утвержденные организаторами этапов олимпиады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участники олимпиады рассаживаются в аудитории по одному за партой, указанной организатором в аудитории. Для выполнения олимпиадных заданий необходимы две одинаковые гелевые/шариковые ручки синего цвета. 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олимпиады может взять с собой в аудиторию, шоколад, воду в прозрачной бутылке, лекарственные средства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 время проведения олимпиады участник может выйти из аудитории только в сопровождении дежурного на несколько минут по уважительной причине (в места общего пользования или медицинскую комнату). 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сь в аудитории, участник должен выполнять все требования организатора. Если возникает вопрос, участник должен поднять руку и ждать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может пользоваться олимпиадными заданиями как рабочим материалом (делать любые пометки, подчеркивания и т.д.), если предусмотрен бланк ответов. </w:t>
            </w:r>
            <w:r>
              <w:rPr>
                <w:rStyle w:val="StrongEmphasis"/>
                <w:color w:val="000000"/>
              </w:rPr>
              <w:t>Черновики не проверяются и не оцениваются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вправе иметь справочные материалы, электронно-вычислительную технику, разрешённые к использованию во время проведения олимпиады, перечень которых определяется в требованиях к организации и проведению этапов олимпиады по каждому общеобразовательному предмету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не имеет права: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- иметь при себе средства связи, электронно-вычислительную технику, фото, аудио и видеоаппаратуру, справочные материалы, письменные заметки и иные средства хранения и передачи информации;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- разговаривать, вставать с мест, пересаживаться, обмениваться любыми материалами и предметами;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- выносить из кабинета и пункта проведения олимпиады олимпиадные материалы на бумажном или электронном носителях, фотографировать работы;</w:t>
              <w:br/>
              <w:t>- пользоваться справочными материалами, кроме тех, которые указаны в заданиях;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- пользоваться цветными чернилами, корректором;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- в бланке ответов, в заданиях указывать сведения об участнике олимпиады и его общеобразовательной организации, делать какие — либо пометки, не относящиеся к содержанию ответа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 случае нарушения Порядка проведения ВсОШ участники удаляются с олимпиады. Участники олимпиады, которые были удалены, лишаются права дальнейшего участия в олимпиаде по данному предмету в текущем году. 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олимпиады может закончить выполнение заданий раньше отведенного времени, сдать олимпиадные материалы и покинуть аудиторию. В этом случае он не имеет права вернуться и продолжить выполнение заданий. Участники, закончившие выполнение заданий раньше отведенного срока на туре, обязаны перейти в специально отведенное помещение к сопровождающему и оставаться там до времени окончания тура с выполнением в данном помещении всех условий защиты утечки информации, в том числе отсутствия у участника доступа к мобильной и интернет-связи. Участник олимпиады не имеет права продолжить выполнение заданий дольше отведенного времени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В случае нарушения порядка проведения олимпиады участник олимпиады имеет право подать апелляцию о нарушении установленного порядка проведения олимпиады. Апелляция о нарушении установленного порядка проведения подается до выхода из кабинета, в котором участник олимпиады выполнял задания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знакомления с предварительными результатами олимпиады участник может подать в письменной форме апелляцию о несогласии с выставленными баллами в жюри каждого этапа олимпиады. Участник олимпиады перед подачей апелляции вправе убедиться в том, что его работа проверена и оценена в соответствии с установленными критериями и методикой оценивания выполненных олимпиадных заданий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апелляционного заявления проводится с участием самого участника олимпиады. Во время апелляции должна осуществляется видеофиксация процедуры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По всем вопросам участники олимпиады могут обратиться лично к ответственному в образовательной организации, на сайте школы, органа управления образованием муниципального района или городского округа, по телефонам горячей лини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95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95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95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95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95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95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95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95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ложение 8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риказу от 18. 09.2020 г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№ 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Квоты победителей и призеров школьного этапа ВсОШ в 2020-2021 учебном году по каждому общеобразовательному предмет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% от числа обучающихся - участников этапа по предме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 с победителями не более 30% от числа обучающихся – участников этапа по предмет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21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pacing w:val="4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ookman Old Style" w:hAnsi="Bookman Old Style" w:cs="Bookman Old Style"/>
      <w:sz w:val="40"/>
    </w:rPr>
  </w:style>
  <w:style w:type="character" w:styleId="21">
    <w:name w:val="Заголовок 2 Знак"/>
    <w:qFormat/>
    <w:rPr>
      <w:rFonts w:ascii="Bookman Old Style" w:hAnsi="Bookman Old Style" w:cs="Bookman Old Style"/>
      <w:b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40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900"/>
      <w:jc w:val="center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4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hanging="48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6:00Z</dcterms:created>
  <dc:creator>а</dc:creator>
  <dc:description/>
  <cp:keywords/>
  <dc:language>en-US</dc:language>
  <cp:lastModifiedBy>zavuch</cp:lastModifiedBy>
  <cp:lastPrinted>2020-09-24T09:14:00Z</cp:lastPrinted>
  <dcterms:modified xsi:type="dcterms:W3CDTF">2020-10-14T03:48:00Z</dcterms:modified>
  <cp:revision>11</cp:revision>
  <dc:subject/>
  <dc:title>ОРГАН МЕСТНОГО САМОУПРАВЛЕНИЯ</dc:title>
</cp:coreProperties>
</file>