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b w:val="false"/>
          <w:b w:val="false"/>
          <w:spacing w:val="46"/>
          <w:sz w:val="32"/>
        </w:rPr>
      </w:pPr>
      <w:r>
        <w:rPr>
          <w:b w:val="false"/>
          <w:spacing w:val="46"/>
          <w:sz w:val="32"/>
        </w:rPr>
        <w:drawing>
          <wp:inline distT="0" distB="0" distL="0" distR="0">
            <wp:extent cx="49466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lineRule="auto" w:line="360"/>
        <w:rPr>
          <w:spacing w:val="20"/>
          <w:sz w:val="2"/>
        </w:rPr>
      </w:pPr>
      <w:r>
        <w:rPr>
          <w:spacing w:val="20"/>
          <w:sz w:val="18"/>
        </w:rPr>
        <w:t xml:space="preserve">ОРГАН  МЕСТНОГО САМОУПРАВЛЕНИЯ </w:t>
      </w:r>
    </w:p>
    <w:p>
      <w:pPr>
        <w:pStyle w:val="Heading1"/>
        <w:suppressAutoHyphens w:val="true"/>
        <w:spacing w:lineRule="auto" w:line="360"/>
        <w:rPr>
          <w:rFonts w:ascii="AG_Benguiat;Courier New" w:hAnsi="AG_Benguiat;Courier New" w:cs="AG_Benguiat;Courier New"/>
          <w:b/>
          <w:b/>
          <w:spacing w:val="70"/>
          <w:kern w:val="2"/>
          <w:sz w:val="32"/>
        </w:rPr>
      </w:pPr>
      <w:r>
        <w:rPr>
          <w:rFonts w:cs="AG_Benguiat;Courier New" w:ascii="AG_Benguiat;Courier New" w:hAnsi="AG_Benguiat;Courier New"/>
          <w:b/>
          <w:spacing w:val="70"/>
          <w:kern w:val="2"/>
          <w:sz w:val="28"/>
        </w:rPr>
        <w:t>УПРАВЛЕНИЕ ОБРАЗОВАНИЕМ</w:t>
      </w:r>
    </w:p>
    <w:p>
      <w:pPr>
        <w:pStyle w:val="Normal"/>
        <w:suppressAutoHyphens w:val="true"/>
        <w:spacing w:lineRule="auto" w:line="360"/>
        <w:rPr>
          <w:rFonts w:ascii="AG_Benguiat;Courier New" w:hAnsi="AG_Benguiat;Courier New" w:cs="AG_Benguiat;Courier New"/>
          <w:b/>
          <w:b/>
          <w:spacing w:val="70"/>
          <w:kern w:val="2"/>
          <w:sz w:val="4"/>
        </w:rPr>
      </w:pPr>
      <w:r>
        <w:rPr>
          <w:rFonts w:cs="AG_Benguiat;Courier New" w:ascii="AG_Benguiat;Courier New" w:hAnsi="AG_Benguiat;Courier New"/>
          <w:b/>
          <w:spacing w:val="70"/>
          <w:kern w:val="2"/>
          <w:sz w:val="4"/>
        </w:rPr>
      </w:r>
    </w:p>
    <w:p>
      <w:pPr>
        <w:pStyle w:val="TextBody"/>
        <w:suppressAutoHyphens w:val="true"/>
        <w:spacing w:lineRule="auto" w:line="360"/>
        <w:rPr>
          <w:sz w:val="28"/>
        </w:rPr>
      </w:pPr>
      <w:r>
        <w:rPr>
          <w:sz w:val="28"/>
        </w:rPr>
        <w:t>Полевского городского округа</w:t>
      </w:r>
    </w:p>
    <w:p>
      <w:pPr>
        <w:pStyle w:val="Heading4"/>
        <w:suppressAutoHyphens w:val="true"/>
        <w:jc w:val="right"/>
        <w:rPr/>
      </w:pPr>
      <w:r>
        <w:rPr/>
        <w:t>==============================================</w:t>
      </w:r>
    </w:p>
    <w:p>
      <w:pPr>
        <w:pStyle w:val="Heading4"/>
        <w:suppressAutoHyphens w:val="true"/>
        <w:rPr/>
      </w:pPr>
      <w:r>
        <w:rPr/>
      </w:r>
    </w:p>
    <w:p>
      <w:pPr>
        <w:pStyle w:val="Heading4"/>
        <w:suppressAutoHyphens w:val="true"/>
        <w:rPr/>
      </w:pPr>
      <w:r>
        <w:rPr/>
        <w:t>ПРИКАЗ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284" w:hanging="0"/>
        <w:rPr>
          <w:sz w:val="28"/>
        </w:rPr>
      </w:pPr>
      <w:r>
        <w:rPr>
          <w:sz w:val="28"/>
        </w:rPr>
        <w:t>от   14 сентября   20</w:t>
      </w:r>
      <w:r>
        <w:rPr>
          <w:sz w:val="28"/>
          <w:lang w:val="en-US"/>
        </w:rPr>
        <w:t>20</w:t>
      </w:r>
      <w:r>
        <w:rPr>
          <w:sz w:val="28"/>
        </w:rPr>
        <w:t xml:space="preserve"> года   </w:t>
      </w:r>
      <w:r>
        <w:rPr>
          <w:sz w:val="28"/>
          <w:lang w:val="en-US"/>
        </w:rPr>
        <w:t xml:space="preserve">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231 - Д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shd w:fill="auto" w:val="clear"/>
        <w:suppressAutoHyphens w:val="true"/>
        <w:spacing w:lineRule="exact" w:line="326" w:before="0" w:after="308"/>
        <w:ind w:left="40" w:hanging="0"/>
        <w:rPr>
          <w:color w:val="000000"/>
          <w:lang w:bidi="ru-RU"/>
        </w:rPr>
      </w:pPr>
      <w:bookmarkStart w:id="0" w:name="bookmark2"/>
      <w:r>
        <w:rPr>
          <w:color w:val="000000"/>
          <w:lang w:bidi="ru-RU"/>
        </w:rPr>
        <w:t>Об организации и проведении школьного этапа</w:t>
        <w:br/>
        <w:t>всероссийской олимпиады школьников в 2020/2021 учебном году</w:t>
      </w:r>
      <w:bookmarkEnd w:id="0"/>
    </w:p>
    <w:p>
      <w:pPr>
        <w:pStyle w:val="24"/>
        <w:shd w:fill="auto" w:val="clear"/>
        <w:suppressAutoHyphens w:val="true"/>
        <w:spacing w:lineRule="exact" w:line="317" w:before="0" w:after="30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1252,  приказом Министерства образования и молодежной политики Свердловской области от 01.09.2020 г.     № 664 – Д «Об организации и проведении школьного этапа всероссийской олимпиады школьников в Свердловской область в 2020/2021 учебном году», Положением об ОМС Управление образованием ПГО, утвержденным решением Думы Полевского городского округа от 26.06.2014 №161</w:t>
      </w:r>
    </w:p>
    <w:p>
      <w:pPr>
        <w:pStyle w:val="24"/>
        <w:shd w:fill="auto" w:val="clear"/>
        <w:suppressAutoHyphens w:val="true"/>
        <w:spacing w:lineRule="exact" w:line="317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РИКАЗЫВАЮ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741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Организовать и провести школьный этап Всероссийской олимпиады школьников по 22 общеобразовательным предметам: математика, русский язык, литература, иностранный язык (английский, немец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мир (4 класс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76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16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оргкомитета школьного этапа Всероссийской олимпиады школьников (далее - ВсОШ) в 2020-2021 учебном году (Приложение 1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19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муниципальных предметно-методических комиссий по 22 общеобразовательному предмету (Приложение 2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мерную структуру требований к организации и проведению школьного этапа ВсОШ в 2020-2021 учебном году (Приложение 3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 проведения школьного этапа ВсОШ в 2020-2021 учебном году (Приложение 4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у протокола школьного этапа ВсОШ в 2020-2021 учебном году (Приложение 5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ы жюри школьного этапа ВсОШ в 2020-2021 учебном году (Приложение 6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онно-технологическую модель проведения школьного этапа ВсОШ в 2020-2021 учебном году (Приложение 7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пункты проведения школьного этапа Всероссийской олимпиады школьников 2020-2021 учебном году (Приложение 8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1328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воту на число победителей и призеров школьного этапа (Приложение 9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810" w:leader="none"/>
        </w:tabs>
        <w:suppressAutoHyphens w:val="true"/>
        <w:spacing w:lineRule="exact" w:line="317" w:before="0" w:after="0"/>
        <w:ind w:left="460" w:hanging="0"/>
        <w:jc w:val="both"/>
        <w:rPr/>
      </w:pPr>
      <w:r>
        <w:rPr>
          <w:color w:val="000000"/>
          <w:lang w:bidi="ru-RU"/>
        </w:rPr>
        <w:t>Председателям предметно-методических комиссий в срок до 21 сентября 2020 года обеспечить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отку требований к организации и проведению школьного этапа олимпиады по общеобразовательным предметам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ление и формирование комплектов олимпиадных заданий школьного этапа ВсОШ с учетом методических рекомендаций Центральных предметно-методических комиссий олимпиады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suppressAutoHyphens w:val="true"/>
        <w:spacing w:lineRule="exact" w:line="317" w:before="0" w:after="0"/>
        <w:ind w:left="4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льичевой А.С. методисту ОМС Управление образованием ПГО обеспечить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онно-методическое сопровождение школьного этапа ВсОШ в 2020-2021 учебном году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цию деятельности предметно-методических комиссий школьного этапа ВсОШ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установочного совещания по организации школьного этапа ВсОШ для представителей общеобразовательных организаций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ылку заданий школьного этапа ВсОШ, критериев и методик оценивания выполненных олимпиадных заданий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рейтинговых списков участников олимпиады по каждому общеобразовательному предмету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подготовку к утверждению рейтингов победителей и призеров школьного этапа, проходные баллы для участия в муниципальном этапе ВсОШ в срок до 5.11.2020 г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820" w:leader="none"/>
        </w:tabs>
        <w:suppressAutoHyphens w:val="true"/>
        <w:spacing w:lineRule="exact" w:line="317" w:before="0" w:after="0"/>
        <w:ind w:left="4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ям общеобразовательных организаций обеспечить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 xml:space="preserve">проведение  школьного этапа олимпиад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1252 «Об утверждении Порядка проведения всероссийской олимпиады школьников», организационно-технологической моделью проведения  школьного этапа всероссийской олимпиады школьников в Полевском городском округе, санитарно- эпидемиологическими требованиями к условиям организации обучения в общеобразовательных организациях, действующими на момент проведения олимпиады.   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>информирование педагогов, обучающихся и их родителей (законных представителей) о сроках, местах проведения школьного этапа ВсОШ, Порядке и требованиях к организации и проведению олимпиады по каждому общеобразовательному предмету, путем размещение информации на сайте организации, и информационных стендах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бор и хранение заявлений родителей (законных представителей) обучающихся, заявивших о своем участии в ВсОШ, об ознакомлении с Порядком проведения олимпиады;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время проведения олимпиады:</w:t>
      </w:r>
    </w:p>
    <w:p>
      <w:pPr>
        <w:pStyle w:val="24"/>
        <w:shd w:fill="auto" w:val="clear"/>
        <w:tabs>
          <w:tab w:val="clear" w:pos="720"/>
          <w:tab w:val="left" w:pos="1357" w:leader="none"/>
        </w:tabs>
        <w:suppressAutoHyphens w:val="true"/>
        <w:spacing w:lineRule="exact" w:line="317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1494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ранение и конфиденциальность пакетов олимпиадных заданий школьного этапа ВсОШ до момента передачи материалов организаторам в аудитории;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1494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иражирование материалов пакетов олимпиадных заданий;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1503" w:leader="none"/>
        </w:tabs>
        <w:suppressAutoHyphens w:val="true"/>
        <w:spacing w:lineRule="exact" w:line="317" w:before="0" w:after="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дирование (обезличивание) олимпиадных работ;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1503" w:leader="none"/>
        </w:tabs>
        <w:suppressAutoHyphens w:val="true"/>
        <w:spacing w:lineRule="exact" w:line="317" w:before="0" w:after="0"/>
        <w:ind w:left="740" w:hanging="0"/>
        <w:jc w:val="both"/>
        <w:rPr/>
      </w:pPr>
      <w:r>
        <w:rPr>
          <w:color w:val="000000"/>
          <w:lang w:bidi="ru-RU"/>
        </w:rPr>
        <w:t xml:space="preserve">условия для работы жюри школьного этапа олимпиады по каждому общеобразовательному предмету; 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организацию работы жюри школьного этапа ВОШ по каждому общеобразовательному предмету в соответствии с установленными сроками, требованиями и формами документации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обеспечить организацию проведения разбора заданий, показа работ, процедуры апелляции с видеофиксацией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сканирование протоколов школьного этапа ВсОШ по каждому общеобразовательному предмету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оформление рейтинговой таблицы результатов участников соответствующего этапа ВсОШ по общеобразовательному предмету, представляющую собой ранжированный список участников, расположенных по мере убывания набранных ими баллов (участники с одинаковым количеством баллов располагаются в алфавитном порядке)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</w:tabs>
        <w:suppressAutoHyphens w:val="true"/>
        <w:ind w:left="720" w:hanging="0"/>
        <w:rPr/>
      </w:pPr>
      <w:r>
        <w:rPr>
          <w:color w:val="000000"/>
          <w:lang w:bidi="ru-RU"/>
        </w:rPr>
        <w:t xml:space="preserve">назначение ответственных за предоставление данных об  участниках школьного этапа олимпиады в Региональную базу данных обеспечения олимпиады; 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  <w:tab w:val="left" w:pos="1560" w:leader="none"/>
        </w:tabs>
        <w:suppressAutoHyphens w:val="true"/>
        <w:ind w:left="720" w:hanging="0"/>
        <w:rPr/>
      </w:pPr>
      <w:r>
        <w:rPr/>
        <w:t xml:space="preserve">назначение ответственных за внесение информации об участниках школьного этапа </w:t>
      </w:r>
      <w:r>
        <w:rPr>
          <w:color w:val="000000"/>
          <w:lang w:bidi="ru-RU"/>
        </w:rPr>
        <w:t>олимпиады и результаты участия в Региональную базу данных обеспечения олимпиады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477" w:leader="none"/>
          <w:tab w:val="left" w:pos="1560" w:leader="none"/>
          <w:tab w:val="left" w:pos="2268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хранение олимпиадных работ участников школьного этапа ВсОШ по каждому общеобразовательному предмету в течение одного года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602" w:leader="none"/>
        </w:tabs>
        <w:suppressAutoHyphens w:val="true"/>
        <w:ind w:left="720" w:hanging="0"/>
        <w:rPr/>
      </w:pPr>
      <w:r>
        <w:rPr>
          <w:color w:val="000000"/>
          <w:lang w:bidi="ru-RU"/>
        </w:rPr>
        <w:t>размещение на сайте общеобразовательной организации информации по организации школьного этапа ВсОШ, протоколов в течение 4 рабочих дней после проведения олимпиады по каждому общеобразовательному предмету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20"/>
          <w:tab w:val="left" w:pos="1593" w:leader="none"/>
        </w:tabs>
        <w:suppressAutoHyphens w:val="tru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подготовить грамоты победителям и призерам школьного этапа в соответствии со списком, утвержденным приказом начальника ОМС Управления образованием ПГО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uppressAutoHyphens w:val="true"/>
        <w:ind w:left="426" w:hanging="0"/>
        <w:rPr/>
      </w:pPr>
      <w:r>
        <w:rPr>
          <w:color w:val="000000"/>
          <w:lang w:bidi="ru-RU"/>
        </w:rPr>
        <w:t>Контроль исполнения приказа возложить на Чеснокову М.В., заместителя начальника ОМС Управление образованием ПГО.</w:t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Начальник ОМС </w:t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/>
      </w:pPr>
      <w:r>
        <w:rPr>
          <w:color w:val="000000"/>
          <w:lang w:bidi="ru-RU"/>
        </w:rPr>
        <w:t>Управление образованием ПГО                                                          О.М. Уфимцева</w:t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812"/>
        <w:rPr/>
      </w:pPr>
      <w:r>
        <w:rPr/>
        <w:t xml:space="preserve">                  </w:t>
      </w:r>
      <w:r>
        <w:rPr>
          <w:sz w:val="24"/>
        </w:rPr>
        <w:t xml:space="preserve">Приложение 1 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</w:t>
      </w:r>
      <w:r>
        <w:rPr>
          <w:sz w:val="24"/>
        </w:rPr>
        <w:t>к приказу от 14. 09. 2020 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№  </w:t>
      </w:r>
      <w:r>
        <w:rPr>
          <w:sz w:val="24"/>
        </w:rPr>
        <w:t xml:space="preserve">231 - Д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став оргкомитета школьного этапа Всероссийской олимпиады школьников  в 2020-2021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снокова М.В. – заместитель начальника ОМС Управление образованием ПГО, председателя Оргкомит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Долгих А.В. – </w:t>
      </w:r>
      <w:r>
        <w:rPr>
          <w:color w:val="000000"/>
          <w:sz w:val="28"/>
          <w:szCs w:val="28"/>
          <w:lang w:bidi="ru-RU"/>
        </w:rPr>
        <w:t>заведующая  организационно-методическим сектором ОМС Управление образов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ГО, заместитель председателя Оргкомит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льичева А.С. – методист ОМС Управление образованием П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шуева Н.Л. -  заместитель директора МАОУ «СОШ №8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льмутдинова И.Н. –учитель биологии, экологии  МАОУ ПГО «СОШ №13 с УИОП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омиссарова Алёна Андреевна</w:t>
      </w:r>
      <w:r>
        <w:rPr>
          <w:sz w:val="28"/>
        </w:rPr>
        <w:t>– заместитель директора МБОУ ПГО «СОШ №17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нова О.М. – заместитель директора МБОУ ПГО «СОШ №1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слова Е.А. – заместитель директора МАОУ ПГО «СОШ-Лицей №4 «Интеллект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занцев И.В. – заместитель директора МБОУ ПГО «СОШ №14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закова Е.В. – заместитель директора МАОУ ПГО «Политехнический лицей №21 «Эрудит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това Е. Е. - заместитель директора МБОУ ПГО «СОШ №16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 xml:space="preserve">Бессонова Е.В. </w:t>
      </w:r>
      <w:r>
        <w:rPr>
          <w:sz w:val="28"/>
        </w:rPr>
        <w:t>- заместитель директора МБОУ ПГО «СОШ № 18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ведева Н. С. – учитель географии, МБОУ ПГО     «СОШ № 20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севич  Т. Г. - заместитель директора МБОУ ПГО «Школа с. К. Брод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Воронина Е. Г.</w:t>
      </w:r>
      <w:r>
        <w:rPr>
          <w:sz w:val="28"/>
        </w:rPr>
        <w:t xml:space="preserve"> - заместитель директора МБОУ ПГО «ООШ с. Курганово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фарова Л. М. - заместитель директора МБОУ ПГО «ООШ с. Мрасорское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ляпкина  И. А. - заместитель директора МБОУ  «ОШШ п.Ст.- Полевской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ышева Н. Н. - заместитель директора МБОУ ПГО  «п. Зюзельский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Жалиева Э.Х.</w:t>
      </w:r>
      <w:r>
        <w:rPr>
          <w:sz w:val="28"/>
        </w:rPr>
        <w:t xml:space="preserve">- заместитель директора МБОУ ПГО         «СОШ с. Полдневая»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2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 приказу от 14. 09. 2020 г.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№ </w:t>
      </w:r>
      <w:r>
        <w:rPr>
          <w:sz w:val="24"/>
        </w:rPr>
        <w:t>231- Д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Состав муниципальных предметно-методических комиссий школьного этапа ВсОШ в 2020-2021 учебном году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1702"/>
        <w:gridCol w:w="3827"/>
        <w:gridCol w:w="4394"/>
      </w:tblGrid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</w:t>
              <w:br/>
              <w:t>организация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ин Евгений Валерьевич </w:t>
              <w:br/>
              <w:t>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борисов Андрей Равил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тун Сергей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 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 Наталья Михайловна 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Ольг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гирова Ксен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Алев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а Анастас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гин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аталь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рова Клавд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никова Светла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Л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ова Ири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Эмил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ова Ан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а Ан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ытых Зо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енко Юл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Школа с.К.Брод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баева Луиза Учку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п.Зюзельский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Полдневая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цкая Лилия Мар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т.-Полевской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лександр Сунгатул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Мраморское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икова Марина Анатолевна </w:t>
              <w:br/>
              <w:t>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а Виктория Андр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Юлия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Ксения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нова Улья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а Э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икова Марина Анатолевна </w:t>
              <w:br/>
              <w:t>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Ольг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п.Зюзельский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а Э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Валерьевна - 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бова Наталья Александп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Пет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е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Раис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това Екатери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кса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лина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ова Ирин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ова Роза Маслаб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п.Зюзельский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т.-Полевской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Мраморское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Татьяна Геннадьевна - 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ва Любовь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ин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мзин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лова Натал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ёркина Еле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упина Любовь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гиров Александ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х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 Ильдар Кар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 Никола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Фаина Зах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тон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еева Татья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хова Людмила Геннадьевна </w:t>
              <w:br/>
              <w:t>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цева Марина Пет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Школа с.К.Брод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якова Наталья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пуштанова Ольг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егова Ольг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Ан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лев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ин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ва Венера Нази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т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Юлия Вине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Татья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ще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а Вер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ицкая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а Людмил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ов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итин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Ю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илия Сынбул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Антони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ано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Ольга Флу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ал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Дар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Ев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т.-Полевской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Алла Рин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Полдневая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Юл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сова Ольга Петровна 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а Ма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Школа с.К.Брод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Надежд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вова Ольг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утдинова Ирина Наи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А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сова Ольга Петровна 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а Ма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Школа с.К.Брод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Надежд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вова Ольг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утдинова Ирина Наи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 16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А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Валерий Олегович</w:t>
              <w:br/>
              <w:t>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в Алексей Викт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4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ва Ксения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 Валерий Олегович </w:t>
              <w:br/>
              <w:t>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евских Светлан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чуева Ольг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илова Ольг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 Петр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цева Марина Степановна председатель П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унаева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Школа с.К.Брод»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атова Светлана Иоси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илова Ольг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>
          <w:trHeight w:val="4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5" w:hanging="0"/>
              <w:rPr>
                <w:rFonts w:ascii="Arial" w:hAnsi="Arial" w:cs="Arial"/>
                <w:color w:val="DD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 xml:space="preserve">Царегородцева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Елена                   Валериановна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6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3" w:right="-25" w:hanging="0"/>
              <w:rPr>
                <w:rFonts w:ascii="Arial" w:hAnsi="Arial" w:cs="Arial"/>
                <w:color w:val="DD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иль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Наталья Николаевна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8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тов Александр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3" w:right="-25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Богданова 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Наталья Николаевна</w:t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/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8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илова Ольг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Пет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-Лицей №4 «Интеллект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илов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Политехнический лицей №21 «Эрудит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с.Полдневая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гунова Юлия Шам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17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илов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д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«СОШ №13 с УИОП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а Светлана          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СОШ №20»</w:t>
            </w:r>
          </w:p>
        </w:tc>
      </w:tr>
    </w:tbl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3 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</w:t>
      </w:r>
      <w:r>
        <w:rPr>
          <w:sz w:val="24"/>
        </w:rPr>
        <w:t>к приказу от 14.09. 2020.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№  </w:t>
      </w:r>
      <w:r>
        <w:rPr>
          <w:sz w:val="24"/>
        </w:rPr>
        <w:t>231- Д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Примерная структура требований к организации и проведению школьного этапа ВсОШ в 2020-2021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рганизации и проведению школьного этапа ВсО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соответствии с «Порядком проведения всероссийской олимпиады школьников», утвержденным приказом Минобрнауки России от 18 ноября 2013 г. № 1252 (редакции от 17.03.2020 г.,  с изменениями от 28.04.2020 г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о каждому общеобразовательному предмету проводится по единым для всех образовательных организаций заданиям, разработанным муниципальными предметно-методическими комиссиями в соответствии с методическими рекомендации центральных предметно-методических комисс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ВсОШ на территории Полевского городского округа разрабатываются муниципальными предметно-методическими комисс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ведению олимпиады определяют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держат информацию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омплектах заданий по классам (параллелям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ведения итогов по классам (параллелям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ВсОШ высылаются представителями Оргкомитета школьного этапа олимпиады на электронные почты общеобразовательных организаций не позднее, чем за 5 дней до начала проведения олимпиады по каждому общеобразовательному предмету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школьном этапе олимпиады допускаются все желающие, проходящие обучение в данной образовательной организации в 4-11 классах. Ограничение участия и взимание планы за участие в олимпиаде запрещается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соответствии с настоящими требованиями. Участник вправе выполнять задания для старшей параллели по отношению к той, в которой он проходит обучение. Участник должен быть предупрежден о том, что в случае прохождения на следующий этап олимпиады он будет выполнять задания для той параллели, которую он выбрал на школьном этапе ВсОШ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составления олимпиадных заданий: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составляютс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;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не допускают различных трактовок и имеют логически непротиворечивое решение;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обеспечивают комплексный характер проверки знаний участников;</w:t>
      </w:r>
    </w:p>
    <w:p>
      <w:pPr>
        <w:pStyle w:val="Style9"/>
        <w:tabs>
          <w:tab w:val="clear" w:pos="720"/>
          <w:tab w:val="left" w:pos="851" w:leader="none"/>
        </w:tabs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ОШ проводится в сентябре-октябре текущего года в соответствии с Графиком проведения олимпиады на базе общеобразовательных организаций, по месту получения образования обучающимися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туров по каждому общеобразовательному предмету устанавливается муниципальными предметно-методическими комиссиями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олимпиады участники олимпиады должны соблюдать действующий Порядок и требования к проведению олимпиады, не вправе общаться друг с другом, свободно перемещаться по аудитории. Участники могут взять в аудиторию только писчебумажные принадлежности (ручка, тетрадь), прохладительные напитки, шоколад. Всё остальное должно быть оставлено в специально отведенном для вещей месте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аудитории дополнительных материалов (словари, учебно-методическая литература, средства мобильной связи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задания по каждому общеобразовательному предмету направляются в образовательные организации в электронном виде не позднее, чем за 1 день до проведения олимпиады по соответствующему предмет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а по каждому общеобразовательному предме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сети «Интернет» и на обработку персональных да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и на обработку персональных данных, присваивается индивидуальный шифр участника школьного этапа (далее – шифр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работа участника. Работы участников проверяются в закодированном (обезличенном) ви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ия участниками олимпиады олимпиадных заданий производится в соответствии с методическими рекомендациями по проверке и оценке ответов, разработанных муниципальной предметно-методической комисси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рекомендации по методике оценивания заданий предоставляются жюри вместе с олимпиадными задан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за выполнение заданий различается по параллелям и указывается в ключах отве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дней после проведения олимпиады по каждому общеобразовательному предмету жюри должно ознакомить участников олимпиады с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лимпиадных работ (протоколы жюри в электронной форме) по каждому предмету передаются организатору школьного этапа олимпиады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Порядок проведения апелляции доводится до сведения участников Олимпиады до начала тура Олимпиа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Апелляция участника олимпиады рассматривается в день показа работ. Для проведения апелляции участник олимпиады подает письменное заявление на имя председателя жюри. По результатам рассмотрения апелляции о нарушении процедуры Олимпиады апелляционная комиссия выносит одно из следующих решений: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;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 и сохранить выставленные баллы;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 и изменить оценку в ____ баллов на _____ баллов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олимпиадных заданий не может быть предметом апелляции и пересмотру не подлежит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апелляционной комиссии являются окончательными и пересмотру не подлежат. Работа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членов жюр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школьного этапа олимпиады публикуются на официальном сайте образовательной орга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школьного этапа ВсОШ по общеобразовательному предмету «______________________»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20" w:hanging="0"/>
        <w:jc w:val="center"/>
        <w:rPr/>
      </w:pPr>
      <w:r>
        <w:rPr>
          <w:sz w:val="28"/>
          <w:szCs w:val="28"/>
        </w:rPr>
        <w:t>в 2020-2021</w:t>
      </w:r>
      <w:r>
        <w:rPr/>
        <w:t xml:space="preserve"> уч.г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97"/>
        <w:gridCol w:w="1492"/>
        <w:gridCol w:w="2392"/>
        <w:gridCol w:w="1704"/>
        <w:gridCol w:w="206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д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мплекты заданий по класс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дведение итогов по класс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орма проведения, количество туров, продолжительность для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ециальное</w:t>
              <w:br/>
              <w:t>обору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4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иложение 4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 приказу от. 14.09.2020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№   </w:t>
      </w:r>
      <w:r>
        <w:rPr>
          <w:sz w:val="24"/>
        </w:rPr>
        <w:t>231- 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График проведения школьного этапа ВсОШ в 2020-2021 учебном году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4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 ( 4 класс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</w:tr>
    </w:tbl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иложение 5 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к приказу от 14.09.2020 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№ </w:t>
      </w:r>
      <w:r>
        <w:rPr>
          <w:sz w:val="24"/>
        </w:rPr>
        <w:t>231 - Д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школьного этапа ВсОШ в 2020-2021 учебном году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bCs/>
          <w:sz w:val="28"/>
        </w:rPr>
        <w:t>Протокол школьного этапа ВсОШ  по __________________,  2020/2021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3"/>
        <w:gridCol w:w="1559"/>
        <w:gridCol w:w="1559"/>
        <w:gridCol w:w="1701"/>
        <w:gridCol w:w="1311"/>
        <w:gridCol w:w="124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астниках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 </w:t>
            </w:r>
          </w:p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бранный бал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559"/>
        <w:gridCol w:w="567"/>
        <w:gridCol w:w="1984"/>
        <w:gridCol w:w="426"/>
        <w:gridCol w:w="1984"/>
        <w:gridCol w:w="1276"/>
        <w:gridCol w:w="1276"/>
      </w:tblGrid>
      <w:tr>
        <w:trPr>
          <w:trHeight w:val="3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(полность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                           педагога                         (полностью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ая сумма балл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жюри:</w:t>
      </w:r>
    </w:p>
    <w:p>
      <w:pPr>
        <w:pStyle w:val="Normal"/>
        <w:rPr>
          <w:sz w:val="24"/>
        </w:rPr>
      </w:pPr>
      <w:r>
        <w:rPr>
          <w:sz w:val="24"/>
        </w:rPr>
        <w:t>1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_______________________________________________________</w:t>
      </w:r>
    </w:p>
    <w:p>
      <w:pPr>
        <w:pStyle w:val="Normal"/>
        <w:rPr/>
      </w:pPr>
      <w:r>
        <w:rPr>
          <w:sz w:val="24"/>
        </w:rPr>
        <w:t>4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иложение 6 </w:t>
      </w:r>
    </w:p>
    <w:p>
      <w:pPr>
        <w:pStyle w:val="Normal"/>
        <w:ind w:firstLine="6379"/>
        <w:rPr/>
      </w:pPr>
      <w:r>
        <w:rPr>
          <w:sz w:val="24"/>
        </w:rPr>
        <w:t xml:space="preserve">         </w:t>
      </w:r>
      <w:r>
        <w:rPr>
          <w:sz w:val="24"/>
        </w:rPr>
        <w:t>к приказу от 14.09.2020г.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 xml:space="preserve">         №  </w:t>
      </w:r>
      <w:r>
        <w:rPr>
          <w:sz w:val="24"/>
        </w:rPr>
        <w:t xml:space="preserve">231- 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Жюри школьного этапа ВсОШ в 2020-2021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8" w:type="dxa"/>
        <w:jc w:val="left"/>
        <w:tblInd w:w="-43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3436"/>
        <w:gridCol w:w="96"/>
        <w:gridCol w:w="50"/>
        <w:gridCol w:w="46"/>
        <w:gridCol w:w="6040"/>
      </w:tblGrid>
      <w:tr>
        <w:trPr>
          <w:trHeight w:val="2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У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ских Алдександра Вячеслав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 Геннадь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Евдокия Михайл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Юлия Игор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Линара Раушанбек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Юлия Владими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льга Викто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Юлия Геннадь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лева Елена Серге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щева Елена Викто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Татьяна Павл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Светлана Михайл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а Светлана Борис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Татьяна Валентин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лександр Сунгатуллович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Марина Никола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итина Юлия Александ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Дарья Александ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аталья Александ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ветлана Владими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зе Марина Викто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а Наталья Дмитри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това Наталья Александ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а Вера Алексе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ова Елена Серге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Татьяна Викто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Елена Николае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а Людмила Леонидовн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лова Надежда Дмитри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Любовь Александ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Раиля Арслан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цева Юлия Константин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фанова Ирина Николаевна 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иева Алла Андре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Галина Сергее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Анна Шамил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дежда Викторов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ария Владимировгна</w:t>
            </w:r>
          </w:p>
        </w:tc>
        <w:tc>
          <w:tcPr>
            <w:tcW w:w="623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немецкий)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ва Венера Назип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Евдоки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Юлия Вине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Ляйсан Муллану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Дарь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аталь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т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цева Юлия Константи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Раиля Арсл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французский)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ина Татья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илия Сынбула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Светла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лев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Анн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унаева Юл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атали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ая Оксана Авролид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а Наталья Константи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цева Марина Степ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ова Наталь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нова Дар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Ляйсан Муллану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иева Альфрида Минегали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шина Тамара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ина И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Татья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илова И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Наталья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Марин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Татьяна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нна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атова Светлана Иосиф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а Наталья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аленти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а Марин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Татья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ова Роза Маслоб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сова Ольг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Анна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сова Ольг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Татья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Ларис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Татья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Ляйсан Муллану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Ирина Наи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Ан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Еле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Татья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Мария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ова Ольг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Надежда Григо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тун Сергей Никола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ьвира Ура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сова Зинаида Олег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Татьяна Георги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а Марин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ова Роза Маслоб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сова Ольг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Анна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сова Ольг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Татья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Ларис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Татья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Ирина Наи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Еле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Татья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Ксения Николаевна 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бова Наталь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Мария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ова Ольг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Надежда Григо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тун Сергей Никола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ьвира Ура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сова Зинаида Олег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Елизавет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Кирилл Леонид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лов Радик Салих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лов Альберт Радик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ветлан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Николай Игор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ндрей Серге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Ма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а Гал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ин Павел Александ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нова Дар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Светла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Елена Борис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вула Мария Дмитрие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Людмила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иктор Анатол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Гал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кая Татьяна Фед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Григорий Павл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 Михаил Дмитри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ова Татья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Никитьа Павл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Игорь Евген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Артем Эмза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лена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ов Игорь Александ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Валенти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атьяна Яковл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ин Даниль Тагиржан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анов Станислав Дмитри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ханов Азат Эльви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сев Всеволод Витал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ергей Серге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ена Валенти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енко Юлия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Александр Владими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еева Еле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Марина Леонид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 Александр Александ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Еле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унаева Юл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лександр Сунгатулл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Ольг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Зо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шникова Юлия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арин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Николай Викто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Мари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ова Юли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Гали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Анастаси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ания Галина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лёна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Анастас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льг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Елен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льг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Александр Владими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326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иева Эльмира Хали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цева Марин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ьвира Ура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а Людмил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егова Ольг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кина Ма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Ляйсан Муллану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ова Людмил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аталья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ова Людмил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ец Любовь Борис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аталь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уштанова Ольг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сова Зинаида Олег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ьвира Ура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Еле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енко Юлия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цкая Лилия Марс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ова Анна Леонидо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Екатери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баева Луиза Учку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ытых Зо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Юли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аталь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гина И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рова Клавдия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чина Алена Арк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лександр Сунгатулл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/>
            </w:pPr>
            <w:r>
              <w:rPr>
                <w:sz w:val="24"/>
                <w:szCs w:val="24"/>
              </w:rPr>
              <w:t>МБОУ ПГО "ООШ с.Мраморское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Ольг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Валенти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а Анастас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Ольг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 Наталь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ина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Ольг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Надежд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их Надежда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Ма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гина Ольг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ова Эмили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ева Ольг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арис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никова Светлана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идинова Наталья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ова Ирина Евген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гиро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Еле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Алевти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Фед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атья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дежд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Ольга Ивано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Ольг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о Ольга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Ольга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Юлия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Евдоки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катери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гарита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Светла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рева Наталья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к Надежд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кса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 Ма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а Улья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а Еле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матова Любовь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/>
            </w:pPr>
            <w:r>
              <w:rPr>
                <w:sz w:val="24"/>
                <w:szCs w:val="24"/>
              </w:rPr>
              <w:t>МБОУ ПГО "ООШ с.Мраморское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/>
            </w:pPr>
            <w:r>
              <w:rPr>
                <w:sz w:val="24"/>
                <w:szCs w:val="24"/>
              </w:rPr>
              <w:t>МБОУ ПГО "ООШ с.Мраморское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икова Ма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Светла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Ольг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ыгулина Оксан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Валент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Светла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Екате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Мар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 Антон Юр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бова Наталь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адежд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 Татья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а Эли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атьяна Владимиро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шкина Ларис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Ксен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атухин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а Ольг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кин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Вера Пет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а Наталья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асюк Валенти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Курганово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Татьян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вген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о Ольга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Ольга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Юлия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олзина Ольг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гарита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гарита Игор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Светла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Эрнес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ева Юли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матова Любовь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икова Ма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Светла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Ольг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ыгулина Оксан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Валент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Светла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Екате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Мар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 Антон Юр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бова Наталь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адежд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 Татья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а Эли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атья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шкина Ларис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Ксен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атухин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а Ольг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кин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а Наталья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асюк Валенти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Татьяна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ООШ "с. Курганово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вген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ООШ "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чкина Галина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сахова Екате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илова Ольг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Ольга Раши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Ольга Родио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Ольг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нова Дар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д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ова Ларис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Еле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ов Александр Альберт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Вероник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нва Елена Валери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иктори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Светла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гунова Юлия Шамил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ский Юрий Зинов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ь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гина Анастасия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Мар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аленти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юбовь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Кирилл Леонид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чкина Галина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сахова Екате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Елен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Ольга Раши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Ольга Родио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Ольг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нова Дар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д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Вероник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а Елена Валери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Еле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ов Александр Альберт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иктори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Светла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гунова Юлия Шамил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ский Юрий Зинов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ь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гина Анастасия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аленти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юбовь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сахова Екате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Елен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Ольга Раши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Ольга Родионо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илова Ольг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Ольг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нова Дар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д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Еле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ов Александр Альберт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Вероник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Светла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гунова Юлия Шамил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ский Юрий Зинов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ь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гина Анастасия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Мар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аленти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сахова Екате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олзина Ольг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Елен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товский Виктор Викто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Ольга Раши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Ольга Родио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Светла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лександр Сунгатулл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нова Дар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д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Валенти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Петр Никола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Вероник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Светла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си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ский Юрий Зинов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ь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гина Анастасия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ва Алё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гунова Юлия Шамил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Мари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алентин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Людмила Георги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дежд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ова Роза Маслоб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лина Еле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ова Ирина Арк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Раис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Ляйсан Муллану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това Екатерина Олег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СОШ № 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Петр Никола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бова Наталья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ксана Васильт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Ларис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ёва Ольг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Татья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ьвира Ура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сова Зинаида Олег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Татьяна Георги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ена Валенти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Кирилл Леонид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алерий Юр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а Наталья Константи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Натал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кина Елена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ва Любовь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ина Ири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Юли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Ляйсан Муллану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упина Любовь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вген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мзина Еле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Вадим Анатол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еева Татьяна Геннад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от Геннад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вская Лидия Ива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илова И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ин Иван Васил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Фаина Заха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Сергей Александ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гиров Александр Серге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х Наталь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сова Зинаида Олег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43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ьвира Ураловна</w:t>
            </w:r>
          </w:p>
        </w:tc>
        <w:tc>
          <w:tcPr>
            <w:tcW w:w="9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на Наталья Борис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, 4 класс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якова Кристина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чкина Татья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олзина Ольг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атали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Линара Раушанбек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а Ольг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Татья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анин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ских Тамар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Я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шкина Наталь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Мар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хт Любовь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ёва Наталья Вале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Валери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ва Людмила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аталь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а И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Окса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Наталья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льник Наталья Раши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стова Наталья Борис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Анастасия Дмитри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ова Мари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юбовь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, 4 класс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якова Кристина Алекс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чкина Татья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олзина Ольг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ских Тамар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а Натал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анина Елена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ева Надежд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лева Ксения Владими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Мари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хт Любовь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а Лиди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ева Надежд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а Ольга Пав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ксана Вячеслав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кова Лидия Константи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амянова Юлия Андр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аталья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а Ирина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Наталия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Наталья Анатол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льник Наталья Рашит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стова Наталья Борис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Анастасия Дмитри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ова Марина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юбовь Викто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Кирилл Леонид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Елизавета Юрь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лов Радик Салих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лов Альберт Радик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шина Наталья Вениамин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Николай Игор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Еле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унова Дарья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лена Сергеевн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орисов Андрей Равил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шков Виктор Анатол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Петр Никола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орисов Андрей Равил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Галина Михайл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 Евгений Валерье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бова Ирина Александровна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ханов Азат Эльвирович</w:t>
            </w:r>
          </w:p>
        </w:tc>
        <w:tc>
          <w:tcPr>
            <w:tcW w:w="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32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Александр Владимирович</w:t>
            </w:r>
          </w:p>
        </w:tc>
        <w:tc>
          <w:tcPr>
            <w:tcW w:w="613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дежда Михайл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Татьяна Геннадь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ов Александр Владимир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евских Светлана Иван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уева Ольга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Вячеслав Александр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Михайл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Надежда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ов Александр Владимир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Анна Анатоль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Ольга Александр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лександр Сунгатулл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их Надежда Алексе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Валерий Олег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Александр Владимир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ова Наталья Борис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8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а Татьяна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№13 с УИОП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Ксения Серге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иева Эльмира Халил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ГО "СОШ с.Полдневая" 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Надежда Леонид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ов Александр Владимир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пкина ирина Анатольевна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евских Светлана Иван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уева Ольга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Вячеслав Александрович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Михайло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Надежда Николае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ов Александр Владимир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Анна Анатольевна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4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Ольга Александр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лександр Сунгатулл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Валерий Олег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ладимир Гергие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СОШ - Лицей №4 "Интеллек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ова Наталья Борисо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Ксения Сергее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иева Эльмира Халило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ГО "СОШ с.Полдневая" 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Александр Владимирович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9668" w:type="dxa"/>
            <w:gridSpan w:val="5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ший Мир 4 класс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якова Кристина Алексее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чкина Татьяна Александр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Школа с. Косой Брод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олзина Ольга Юрье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ария Олеговна</w:t>
            </w:r>
          </w:p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"ООШ пос. Станционный-Полевско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Светлана Иван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п.Зюзельский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сар Галина Василь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20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Мария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хт Любовь Серге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Мраморское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енкова Алевтина Ахсан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4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евских Елена Михайл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4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а Ольга Павл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ксана Вячеслав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Ирина Геннадь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атьяна Михайл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6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анина Елена Владимир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Яна Александр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лева Галина Александр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13 с УИОП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аталья Михайл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а Ирина Никола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 Елена Серге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 18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Светлана Василь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ГО "ПЛ № 21 "Эрудит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Наталья Анатоль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льник Наталья Рашит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стова Наталья Борис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№17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Анастасия Дмитрие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гова Марина Викторовна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СОШ с.Полдневая"</w:t>
            </w:r>
          </w:p>
        </w:tc>
      </w:tr>
      <w:tr>
        <w:trPr>
          <w:trHeight w:val="263" w:hRule="atLeast"/>
        </w:trPr>
        <w:tc>
          <w:tcPr>
            <w:tcW w:w="3582" w:type="dxa"/>
            <w:gridSpan w:val="3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юбовь Викторовна</w:t>
            </w:r>
          </w:p>
        </w:tc>
        <w:tc>
          <w:tcPr>
            <w:tcW w:w="60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"ООШ с. Курганово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   </w:t>
      </w:r>
      <w:r>
        <w:rPr>
          <w:sz w:val="24"/>
        </w:rPr>
        <w:t>Приложение 7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к приказу от 14.09.2020 г.</w:t>
      </w:r>
    </w:p>
    <w:p>
      <w:pPr>
        <w:pStyle w:val="Normal"/>
        <w:ind w:left="5670" w:hanging="0"/>
        <w:rPr>
          <w:sz w:val="28"/>
        </w:rPr>
      </w:pPr>
      <w:r>
        <w:rPr>
          <w:sz w:val="24"/>
        </w:rPr>
        <w:t xml:space="preserve">                    №  </w:t>
      </w:r>
      <w:r>
        <w:rPr>
          <w:sz w:val="24"/>
        </w:rPr>
        <w:t xml:space="preserve">231 – Д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-технологическая модель проведения школьного этапа ВсОШ в 2020-2021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 местного самоуправления Управление образовани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школьного этапа Всероссийской олимпиады 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ологическую модель проведения школьного этапа олимпиады в Полевском городском округе в 2020-2021 учебном год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ы оргкомитета, муниципальных предметно-методически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и единый график проведения школьного этапа олимпиады по 22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квоты </w:t>
            </w:r>
            <w:r>
              <w:rPr>
                <w:sz w:val="24"/>
                <w:szCs w:val="24"/>
              </w:rPr>
              <w:t>победителей и призеров школьного этапа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ы жюри школьного этапа олимпиады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 протокола школьного этапа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проведению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.09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тинги участников школьного этапа олимпиады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19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и организацию взаимодействия всех участников образовательных отношений при проведении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комитет школьного этапа Всероссийской олимпиады 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боту по: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ю составов муниципальных предметно-методических комиссий, жюри школьного этапа олимпиады по каждому общеобразовательному предмету,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у и обобщению информации о числе участников школьного этапа олимпиады в каждой общеобразовательной организ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ет отчеты о результатах проведения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ет в ОМС Управление образованием предложения по совершенствованию и развитию условий проведения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ноябрь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у предметно-методических комиссий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у требований к проведению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ы в ОО с целью наблюдении за соблюдением требований к проведению школьного этапа олимпиады, Порядка проведения Всероссийской олимпиады школьников, оказания методического сопровождения по созданию условий проведения школьного этапа олимпи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ылку материалов для проведения школьного этапа олимпиады по каждому общеобразовательному предмету в виде запароленных архивов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дня до проведения олимпиады по предм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обобщению результатов и подведению итогов школьного этапа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11.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установочных совещаний для членов предметно-методически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9.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ых совещаний с представителями ОО - ответственными за проведение школьного этапа олимпиады в ОО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9.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актуальной информации о проведении и результатах школьного этапа олимпиады на сайте ОМС Управление образованием П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у и направление отчетных документов по проведению школьного этапа олимпиады в ГАОУ ДПО СО  «Институт развития образования» в соответствии с запрос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сроками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ы проведения школьного этапа Всероссийской олимпиа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у локальных нормативных актов, издание распорядительных документов, обеспечивающих организацию и проведение школьного этапа олимпиады в соответствии с Порядком и иными распорядительными документ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педагогов, обучающихся и их родителей (законных представителей) о сроках, местах проведения школьного этапа олимпиады по каждому общеобразовательному предмету, о требованиях к проведению школьного этапа олимпиады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09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на сайте образовательной организации информации о сроках и местах проведения школьного этапа олимпиады по каждому общеобразовательному предмету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09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го за организацию и проведение школьного этапа олимпиады в образовательной организ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ственного за хранение и конфиденциальность пакетов заданий школьного этапа олимпиа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в аудитории, дежурных вне аудитории (при необходимости) на время проведения олимпи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го за предоставление данных об участниках  школьного этапа олимпиады в региональную базу данных обеспечения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го за внесение информации  об участниках  школьного этапа олимпиады в региональную базу данных обеспечения олимпи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09.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хранение заявлений родителей (законных представителей) обучающихся, заявивших о своем участии в олимпиаде, об ознакомлении в Порядком проведения всероссийской олимпиады школьников и согласий на публикацию олимпиадных работ своих несовершеннолетних детей, в том числе в сети Интер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8.09. 2020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и проведение школьного этапа олимпиады в соответствии с требованиями по каждому общеобразовательному предмету, Порядком проведения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а в соответствии с единой инструкцией для организаторов в аудитории и участников перед проведением школьного этапа олимпиады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е и конфиденциальность заданий школьного этапа олимпиады до момента передачи материалов организаторам в аудит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ражирование материалов заданий школьного этапа олимпи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ирование (обезличивание) олимпиадных работ участни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ические условия для работы жюри школьного этапа олимпиады по каждому общеобразовательному предмету в соответствии с установленными срок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и проведение процедуры апелля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нирование протоколов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рейтинговой таблицы результатов участников школьного этапа олимпиады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работы жюри по анализу качества выполнения олимпиадных заданий по каждому общеобразовательному предмету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проведения школьного этапа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е олимпиадных работ участников школьного этапа олимпиады по каждому общеобразовательно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календарного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е образовательной организации информации по организации школьного этапа олимпиады и сканированных проток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участников школьного этапа олимпиады по каждому общеобразовательному предмету, прошедших в следующий (муниципальный) этап олимпи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7.11.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 Олимпиа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firstLine="568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никами школьного этапа олимпиады являются обучающиеся 4-11 классов образовательных организаций, </w:t>
            </w:r>
            <w:r>
              <w:rPr>
                <w:rFonts w:eastAsia="Verdana"/>
                <w:color w:val="000000"/>
                <w:kern w:val="2"/>
                <w:sz w:val="24"/>
                <w:szCs w:val="24"/>
              </w:rPr>
              <w:t xml:space="preserve">Участники олимпиады, осваивающие основные образовательные программы в </w:t>
            </w:r>
            <w:r>
              <w:rPr>
                <w:rFonts w:eastAsia="Verdana"/>
                <w:bCs/>
                <w:color w:val="000000"/>
                <w:kern w:val="2"/>
                <w:sz w:val="24"/>
                <w:szCs w:val="24"/>
              </w:rPr>
              <w:t>форме самообразования или семейного образования</w:t>
            </w:r>
            <w:r>
              <w:rPr>
                <w:rFonts w:eastAsia="Verdana"/>
                <w:color w:val="000000"/>
                <w:kern w:val="2"/>
                <w:sz w:val="24"/>
                <w:szCs w:val="24"/>
              </w:rPr>
              <w:t xml:space="preserve">, принимают участие в школьном этапе олимпиады </w:t>
            </w:r>
            <w:r>
              <w:rPr>
                <w:rFonts w:eastAsia="Verdana"/>
                <w:bCs/>
                <w:color w:val="000000"/>
                <w:kern w:val="2"/>
                <w:sz w:val="24"/>
                <w:szCs w:val="24"/>
              </w:rPr>
              <w:t>в организации, осуществляющей образовательную деятельность, в которую они зачислены для прохождения промежуточной и (или) итоговой аттестации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частники школьного этапа олимпиады заявляют о своем участии в оргкомите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      </w:r>
          </w:p>
          <w:p>
            <w:pPr>
              <w:pStyle w:val="Style9"/>
              <w:spacing w:lineRule="atLeast" w:line="240"/>
              <w:ind w:left="-113" w:firstLine="10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школьного этапа олимпиады выполняют задания самостоятельно, не используя справочные материалы, не предусмотренные разработчиками заданий; не пользуясь посторонней помощью, не используя гаджеты.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рушения,  участник удаляется из аудитории с составлением акта о нарушении и не допускается к дальнейшему участию в Олимпиад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pacing w:lineRule="atLeast" w:line="240" w:before="0" w:after="0"/>
              <w:ind w:left="2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лимпиады с ограниченными возможностями здоровья и дети-инвалиды принимают участие в олимпиаде на общих основания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709"/>
              <w:jc w:val="both"/>
              <w:rPr/>
            </w:pPr>
            <w:r>
              <w:rPr>
                <w:rStyle w:val="Emphasis"/>
                <w:color w:val="000000"/>
              </w:rPr>
              <w:t>Участник</w:t>
            </w:r>
            <w:r>
              <w:rPr>
                <w:color w:val="000000"/>
              </w:rPr>
              <w:t xml:space="preserve"> олимпиады  перед началом олимпиады проходит регистрацию. За 10 минут до начала олимпиадного тура оргкомитетом обеспечивается рассадка участников в аудиториях, и начинают действовать правила защиты информации от утечки в месте проведения состязания. </w:t>
            </w:r>
          </w:p>
          <w:p>
            <w:pPr>
              <w:pStyle w:val="Style1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 время проведения ВсОШ участники олимпиады должны соблюдать Порядок проведения её этапов, требования, утвержденные организаторами этапов олимпиады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участники олимпиады рассаживаются в аудитории по одному за партой, указанной организатором в аудитории. Для выполнения олимпиадных заданий необходимы две одинаковые гелевые/шариковые ручки синего цвета. 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олимпиады может взять с собой в аудиторию, шоколад, воду в прозрачной бутылке, лекарственные средства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 время проведения олимпиады участник может выйти из аудитории только в сопровождении дежурного на несколько минут по уважительной причине (в места общего пользования или медицинскую комнату). 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сь в аудитории, участник должен выполнять все требования организатора. Если возникает вопрос, участник должен поднять руку и ждать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может пользоваться олимпиадными заданиями как рабочим материалом (делать любые пометки, подчеркивания и т.д.), если предусмотрен бланк ответов. </w:t>
            </w:r>
            <w:r>
              <w:rPr>
                <w:rStyle w:val="StrongEmphasis"/>
                <w:color w:val="000000"/>
              </w:rPr>
              <w:t>Черновики не проверяются и не оцениваются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вправе иметь справочные материалы, электронно-вычислительную технику, разрешённые к использованию во время проведения олимпиады, перечень которых определяется в требованиях к организации и проведению этапов олимпиады по каждому общеобразовательному предмету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не имеет права: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иметь при себе 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разговаривать, вставать с мест, пересаживаться, обмениваться любыми материалами и предметами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выносить из кабинета и пункта проведения олимпиады олимпиадные материалы на бумажном или электронном носителях, фотографировать работы;</w:t>
              <w:br/>
              <w:t>- пользоваться справочными материалами, кроме тех, которые указаны в заданиях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- пользоваться цветными чернилами, корректором;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- в бланке ответов, в заданиях указывать сведения об участнике олимпиады и его общеобразовательной организации, делать какие — либо пометки, не относящиеся к содержанию ответа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 случае нарушения Порядка проведения ВсОШ участники удаляются с олимпиады. Участники олимпиады, которые были удалены, лишаются права дальнейшего участия в олимпиаде по данному предмету в текущем году. 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олимпиады может закончить выполнение заданий раньше отведенного времени, сдать олимпиадные материалы и покинуть аудиторию. В этом случае он не имеет права вернуться и продолжить выполнение заданий. Участники, закончившие выполнение заданий раньше отведенного срока на туре, обязаны перейти в специально отведенное помещение к сопровождающему и оставаться там до времени окончания тура с выполнением в данном помещении всех условий защиты утечки информации, в том числе отсутствия у участника доступа к мобильной и интернет-связи. Участник олимпиады не имеет права продолжить выполнение заданий дольше отведенного времени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В случае нарушения порядка проведения олимпиады участник олимпиады имеет право подать апелляцию о нарушении установленного порядка проведения олимпиады. Апелляция о нарушении установленного порядка проведения подается до выхода из кабинета, в котором участник олимпиады выполнял задания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знакомления с предварительными результатами олимпиады участник может подать в письменной форме апелляцию о несогласии с выставленными баллами в жюри каждого этапа олимпиады. Участник олимпиады перед подачей апелляции вправе убедиться в том, что его работа проверена и оценена в соответствии с установленными критериями и методикой оценивания выполненных олимпиадных заданий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апелляционного заявления проводится с участием самого участника олимпиады. Во время апелляции должна осуществляется видеофиксация процедуры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По всем вопросам участники олимпиады могут обратиться лично к ответственному в образовательной организации, на сайте школы, органа управления образованием муниципального района или городского округа, по телефонам горячей лини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  </w:t>
      </w:r>
      <w:r>
        <w:rPr>
          <w:sz w:val="24"/>
        </w:rPr>
        <w:t>Приложение 8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риказу от  14.09.2020 г.</w:t>
      </w:r>
    </w:p>
    <w:p>
      <w:pPr>
        <w:pStyle w:val="Normal"/>
        <w:ind w:left="5670" w:hanging="0"/>
        <w:rPr>
          <w:sz w:val="28"/>
        </w:rPr>
      </w:pPr>
      <w:r>
        <w:rPr>
          <w:sz w:val="24"/>
        </w:rPr>
        <w:t xml:space="preserve">                   № </w:t>
      </w:r>
      <w:r>
        <w:rPr>
          <w:sz w:val="24"/>
        </w:rPr>
        <w:t xml:space="preserve">231 - 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нкты проведения школьного этапа Всероссийской олимпиа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кольников 2020 -2021 учебном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2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рган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школьного этапа ВсОШ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Малышева, д.6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ПГО «СОШ №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р. Ялунинa, 7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Челюскинцев, д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ПГО «СОШ №13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. Коммунистическая, д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д.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Ш №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Карла Маркса, д. 2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СОШ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тепана Разина, д.4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Ш № 18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. Розы Люксембург, д. 9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Ш №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икрорайон 2, д.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Л №21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мкр. Зеленый Бор-1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с. К.Б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с. Косой Бр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д.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, француз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 «ООШ с. Мрамо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Полевской, 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. Мрамо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1 мая, д.38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немец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ПГО «ООШ с. Кург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. Курганово, ул. Школьная, д.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 математика 4 класс, русский язык 4 класс</w:t>
            </w:r>
          </w:p>
        </w:tc>
      </w:tr>
      <w:tr>
        <w:trPr>
          <w:trHeight w:val="1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ОШ п.Ст- Поле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. Стан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левской, ул. Лесная, д.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Ш п. Зюзе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. Зюзел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Нагорная, д. 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Ш с.Полдне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олевской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с. Полдне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Максима Горького, д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литература, иностранный язык (английский, немецкий), информатика и ИКТ, физика, химия, биология, экология, география, астрономия, история, обществознание, технология, физическая культура, ОБЖ, экономика, право, искусство (МХК), окружающий  мир 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, русский язык 4 клас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риложение 9 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риказу от 14. 09.2020 г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№   </w:t>
      </w:r>
      <w:r>
        <w:rPr>
          <w:sz w:val="24"/>
        </w:rPr>
        <w:t>231 - Д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Квоты победителей и призеров школьного этапа ВсОШ в 2020-2021 учебном году по каждому общеобразовательному предмет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% от числа обучающихся - участников этапа по предм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 с победителями не более 30% от числа обучающихся – участников этапа по предмет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20"/>
          <w:tab w:val="left" w:pos="709" w:leader="none"/>
        </w:tabs>
        <w:suppressAutoHyphens w:val="true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pacing w:val="4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ookman Old Style" w:hAnsi="Bookman Old Style" w:cs="Bookman Old Style"/>
      <w:sz w:val="40"/>
    </w:rPr>
  </w:style>
  <w:style w:type="character" w:styleId="21">
    <w:name w:val="Заголовок 2 Знак"/>
    <w:qFormat/>
    <w:rPr>
      <w:rFonts w:ascii="Bookman Old Style" w:hAnsi="Bookman Old Style" w:cs="Bookman Old Style"/>
      <w:b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900"/>
      <w:jc w:val="center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4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hanging="48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school.ru/org-info/employee-card?id=22" TargetMode="External"/><Relationship Id="rId4" Type="http://schemas.openxmlformats.org/officeDocument/2006/relationships/hyperlink" Target="http://16school.ru/org-info/employee-card?id=22" TargetMode="External"/><Relationship Id="rId5" Type="http://schemas.openxmlformats.org/officeDocument/2006/relationships/hyperlink" Target="https://8pol.uralschool.ru/org-info/employee-card?id=167" TargetMode="External"/><Relationship Id="rId6" Type="http://schemas.openxmlformats.org/officeDocument/2006/relationships/hyperlink" Target="https://8pol.uralschool.ru/org-info/employee-card?id=167" TargetMode="External"/><Relationship Id="rId7" Type="http://schemas.openxmlformats.org/officeDocument/2006/relationships/hyperlink" Target="https://8pol.uralschool.ru/org-info/employee-card?id=167" TargetMode="External"/><Relationship Id="rId8" Type="http://schemas.openxmlformats.org/officeDocument/2006/relationships/hyperlink" Target="https://8pol.uralschool.ru/org-info/employee-card?id=1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5:00Z</dcterms:created>
  <dc:creator>а</dc:creator>
  <dc:description/>
  <cp:keywords/>
  <dc:language>en-US</dc:language>
  <cp:lastModifiedBy>zavuch</cp:lastModifiedBy>
  <cp:lastPrinted>2020-09-16T10:53:00Z</cp:lastPrinted>
  <dcterms:modified xsi:type="dcterms:W3CDTF">2020-10-14T03:55:00Z</dcterms:modified>
  <cp:revision>2</cp:revision>
  <dc:subject/>
  <dc:title>ОРГАН МЕСТНОГО САМОУПРАВЛЕНИЯ</dc:title>
</cp:coreProperties>
</file>