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721995</wp:posOffset>
            </wp:positionV>
            <wp:extent cx="8089265" cy="11349355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265" cy="1134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СОЦИАЛЬНО-ПСИХОЛОГИЧЕСКОЕ ТЕСТИРОВАНИЕ ОБУЧАЮЩИХСЯ ОБРАЗОВАТЕЛЬНЫХ ОРГАНИЗАЦИЙ</w:t>
      </w:r>
    </w:p>
    <w:p>
      <w:pPr>
        <w:pStyle w:val="Normal"/>
        <w:jc w:val="center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179070</wp:posOffset>
                </wp:positionV>
                <wp:extent cx="28575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нципы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воль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стирование обучающихся проводится при наличии информированных согласий в письменной форме об участии в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ся посредством onli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тестирования по Единой метод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езультаты социально-психологического тестировани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86pt;mso-wrap-distance-left:9.05pt;mso-wrap-distance-right:9.05pt;mso-wrap-distance-top:0pt;mso-wrap-distance-bottom:0pt;margin-top:14.1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ринципы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бровольност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стирование обучающихся проводится при наличии информированных согласий в письменной форме об участии в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т 15 лет дают  письменное информированное добровольное согласие самостоятельно, от 13 до 15 лет - их родители (законные представ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ся посредством onli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тестирования по Единой методик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Результаты социально-психологического тестирования </w:t>
                      </w:r>
                      <w:r>
                        <w:rPr>
                          <w:sz w:val="20"/>
                          <w:szCs w:val="20"/>
                        </w:rPr>
                        <w:t>рекомендуется использовать в качестве диагностического компонента воспитательной деятельности образовательной организ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нные полученные с помощью методики позволяют оказывать обучающимся своевременную адресную психолого-педагогическую помощь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 реализовывать индивидуальные, групповые профилактические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905</wp:posOffset>
                </wp:positionV>
                <wp:extent cx="2743200" cy="617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Единой методики СП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ннее выявление незаконного потребления наркотических средств и психоактивных веществ включает в себ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ва этап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дицинский профилактический осмотр (ПМО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учающиеся общеобразовательных организациях достигшие возраста13 лет и старш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профессиональных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56"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денты образовательных организаций 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6pt;mso-wrap-distance-left:9.05pt;mso-wrap-distance-right:9.05pt;mso-wrap-distance-top:0pt;mso-wrap-distance-bottom:0pt;margin-top:0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Единой методики СП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снова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каз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ннее выявление незаконного потребления наркотических средств и психоактивных веществ включает в себ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два этап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дицинский профилактический осмотр (ПМО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част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учающиеся общеобразовательных организациях достигшие возраста13 лет и старш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профессиональных образовательны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56"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уденты образовательных организаций 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0</wp:posOffset>
                </wp:positionH>
                <wp:positionV relativeFrom="paragraph">
                  <wp:posOffset>3879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ИМИТЕ ВЕРНОЕ РЕШЕНИ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ЧАСТВУЙТЕ В СОЦИАЛЬНО-ПСИХОЛГИЧЕСКОМ ТЕСТИРОВАНИИ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0.55pt;mso-position-vertical-relative:text;margin-left:-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ПРИМИТЕ ВЕРНОЕ РЕШЕНИ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УЧАСТВУЙТЕ В СОЦИАЛЬНО-ПСИХОЛГИЧЕСКОМ ТЕСТИРОВАНИИ!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0</wp:posOffset>
                </wp:positionH>
                <wp:positionV relativeFrom="paragraph">
                  <wp:posOffset>1416685</wp:posOffset>
                </wp:positionV>
                <wp:extent cx="6629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Получить подробную консультацию можно по телефону: +7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22 100 58 8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111.55pt;mso-position-vertical-relative:text;margin-left:-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Получить подробную консультацию можно по телефону: +7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922 100 58 82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 Региональный оператор социально-психологического тестирования по Свердловской области Центра психолого-педагогической медицинской и социальной помощи «Ладо», сайт: http://centerlado.ru/ раздел "Социально-психологическое тестирование"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42:00Z</dcterms:created>
  <dc:creator>111</dc:creator>
  <dc:description/>
  <dc:language>en-US</dc:language>
  <cp:lastModifiedBy>Igor K</cp:lastModifiedBy>
  <dcterms:modified xsi:type="dcterms:W3CDTF">2020-10-14T19:42:00Z</dcterms:modified>
  <cp:revision>2</cp:revision>
  <dc:subject/>
  <dc:title/>
</cp:coreProperties>
</file>