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200400</wp:posOffset>
            </wp:positionH>
            <wp:positionV relativeFrom="paragraph">
              <wp:posOffset>-571500</wp:posOffset>
            </wp:positionV>
            <wp:extent cx="10858500" cy="8006080"/>
            <wp:effectExtent l="0" t="0" r="0" b="0"/>
            <wp:wrapNone/>
            <wp:docPr id="1" name="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0" cy="800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-228600</wp:posOffset>
                </wp:positionV>
                <wp:extent cx="2971800" cy="6972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97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казом Министерства образования и науки РФ от 16 июля 2014 г. № 658 утвержден Порядок проведения социально-психологического тестирования лиц, обучающихся в общеобразовательных организациях и профессиональных образовательных организациях, а также в образовательных организациях высшего образова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С 2019/2020 учебного года использование Единой методики социально-психологического тестирования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является обязательным для образовательных организаций всех субъектов Российской Федерации и включает в себя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ва этап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56" w:before="0" w:after="1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циально-психологическое тестирование (СПТ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56" w:before="0" w:after="1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дицинский профилактический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смотр (ПМО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ВАЖАЕМЫЕ ПЕДАГОГИ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Если у Вас остались вопросы по проведению тестирования, Вы можете позвонить по указанному номеру телефона и получить подробную консультаци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+7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22 100 58 8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Региональный оператор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ГБОУ СО "ЦППМСП "Ладо" сайт: http://centerlado.ru/ раздел «Методические материалы» (Социально-психологическое тестирова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"Центр защиты прав и интересов детей"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"Горячая линия"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по вопросам проведения социально-психологического тестирования обучающих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49pt;mso-wrap-distance-left:9.05pt;mso-wrap-distance-right:9.05pt;mso-wrap-distance-top:0pt;mso-wrap-distance-bottom:0pt;margin-top:-18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казом Министерства образования и науки РФ от 16 июля 2014 г. № 658 утвержден Порядок проведения социально-психологического тестирования лиц, обучающихся в общеобразовательных организациях и профессиональных образовательных организациях, а также в образовательных организациях высшего образования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С 2019/2020 учебного года использование Единой методики социально-психологического тестирования </w:t>
                      </w:r>
                      <w:r>
                        <w:rPr>
                          <w:sz w:val="22"/>
                          <w:szCs w:val="22"/>
                        </w:rPr>
                        <w:t xml:space="preserve"> является обязательным для образовательных организаций всех субъектов Российской Федерации и включает в себя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два этапа</w:t>
                      </w:r>
                      <w:r>
                        <w:rPr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56" w:before="0" w:after="1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оциально-психологическое тестирование (СПТ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56" w:before="0" w:after="16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едицинский профилактический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осмотр (ПМО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УВАЖАЕМЫЕ ПЕДАГОГИ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Если у Вас остались вопросы по проведению тестирования, Вы можете позвонить по указанному номеру телефона и получить подробную консультаци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 xml:space="preserve">+7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922 100 58 82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Региональный оператор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ГБОУ СО "ЦППМСП "Ладо" сайт: http://centerlado.ru/ раздел «Методические материалы» (Социально-психологическое тестирование)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"Центр защиты прав и интересов детей"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"Горячая линия"</w:t>
                      </w:r>
                      <w:r>
                        <w:rPr>
                          <w:sz w:val="22"/>
                          <w:szCs w:val="22"/>
                        </w:rPr>
                        <w:t xml:space="preserve"> по вопросам проведения социально-психологического тестирования обучающихся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2743200" cy="6858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ЕДИНАЯ МЕТОДИКА СОЦИАЛЬНО-ПСИХОЛОГИЧЕСКОГО ТЕСТИР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ЕМ СПТ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 основу методики заложен единый комплекс, разработанный МГУ им. М.В. Ломоносов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авообладателем методики является Министерство просвещения РФ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етодика полностью или какая-либо ее часть не может находиться в открытом доступе для всеобщего ознакомле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етодика не может быть использована для формулировки заключения о наркотической или иной зависимости респондент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 организации проведения социально-психологического тестирования в субъекте Российской Федерации и интерпретации его результатов допускаются специалисты, имеющее высшее психологическое образование и прошедшие обучение по применению Единой методики социально-психологического тестирования (ЕМ СПТ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ТЕСТИРОВ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 это способ вовремя узнать о трудностях ребенка и помочь ему справиться с ними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40pt;mso-wrap-distance-left:9.05pt;mso-wrap-distance-right:9.05pt;mso-wrap-distance-top:0pt;mso-wrap-distance-bottom:0pt;margin-top:-1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ЕДИНАЯ МЕТОДИКА СОЦИАЛЬНО-ПСИХОЛОГИЧЕСКОГО ТЕСТИРОВА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(ЕМ СПТ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В основу методики заложен единый комплекс, разработанный МГУ им. М.В. Ломоносов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авообладателем методики является Министерство просвещения РФ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Методика полностью или какая-либо ее часть не может находиться в открытом доступе для всеобщего ознакомления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Методика не может быть использована для формулировки заключения о наркотической или иной зависимости респондент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К организации проведения социально-психологического тестирования в субъекте Российской Федерации и интерпретации его результатов допускаются специалисты, имеющее высшее психологическое образование и прошедшие обучение по применению Единой методики социально-психологического тестирования (ЕМ СПТ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ТЕСТИРОВА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- это способ вовремя узнать о трудностях ребенка и помочь ему справиться с ними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6515100</wp:posOffset>
                </wp:positionH>
                <wp:positionV relativeFrom="paragraph">
                  <wp:posOffset>24130</wp:posOffset>
                </wp:positionV>
                <wp:extent cx="3390900" cy="8458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Государственное бюджетное учреждение Свердловской области «Центр психолого-педагогической, медицинской и социальной помощи «Лад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66.6pt;mso-wrap-distance-left:9.05pt;mso-wrap-distance-right:9.05pt;mso-wrap-distance-top:0pt;mso-wrap-distance-bottom:0pt;margin-top:1.9pt;mso-position-vertical-relative:text;margin-left:51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Государственное бюджетное учреждение Свердловской области «Центр психолого-педагогической, медицинской и социальной помощи «Ладо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315pt;margin-top:1pt;width:244.45pt;height:98.95pt;mso-wrap-style:none;v-text-anchor:middle" type="_x0000_t136">
            <v:path textpathok="t"/>
            <v:textpath on="t" fitshape="t" string="СОЦИАЛЬНО-&#10;ПСИХОЛОГИЧЕСКОЕ&#10;ТЕСТИРОВАНИЕ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91440</wp:posOffset>
                </wp:positionV>
                <wp:extent cx="26289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АМЯТ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ЛЯ ПЕДАГОГ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7.2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АМЯТ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ЛЯ ПЕДАГОГ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914900</wp:posOffset>
            </wp:positionH>
            <wp:positionV relativeFrom="paragraph">
              <wp:posOffset>98425</wp:posOffset>
            </wp:positionV>
            <wp:extent cx="1371600" cy="1371600"/>
            <wp:effectExtent l="0" t="0" r="0" b="0"/>
            <wp:wrapTight wrapText="bothSides">
              <wp:wrapPolygon edited="0">
                <wp:start x="-216" y="0"/>
                <wp:lineTo x="-216" y="21360"/>
                <wp:lineTo x="21600" y="21360"/>
                <wp:lineTo x="21600" y="0"/>
                <wp:lineTo x="-216" y="0"/>
              </wp:wrapPolygon>
            </wp:wrapTight>
            <wp:docPr id="7" name="AATXAJzVU7YPM4xMRBVeIFZ0LD0nJuoJujjvZCpRqA=s900-c-k-c0xffffffff-no-rj-m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ATXAJzVU7YPM4xMRBVeIFZ0LD0nJuoJujjvZCpRqA=s900-c-k-c0xffffffff-no-rj-m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543300</wp:posOffset>
            </wp:positionH>
            <wp:positionV relativeFrom="paragraph">
              <wp:posOffset>-571500</wp:posOffset>
            </wp:positionV>
            <wp:extent cx="10858500" cy="8044180"/>
            <wp:effectExtent l="0" t="0" r="0" b="0"/>
            <wp:wrapNone/>
            <wp:docPr id="8" name="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04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0" cy="804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29000</wp:posOffset>
            </wp:positionH>
            <wp:positionV relativeFrom="paragraph">
              <wp:posOffset>-114300</wp:posOffset>
            </wp:positionV>
            <wp:extent cx="2638425" cy="495300"/>
            <wp:effectExtent l="0" t="0" r="0" b="0"/>
            <wp:wrapTight wrapText="bothSides">
              <wp:wrapPolygon edited="0">
                <wp:start x="-76" y="3729"/>
                <wp:lineTo x="-76" y="16194"/>
                <wp:lineTo x="20506" y="16194"/>
                <wp:lineTo x="20584" y="16194"/>
                <wp:lineTo x="21600" y="10375"/>
                <wp:lineTo x="20584" y="4143"/>
                <wp:lineTo x="20506" y="3729"/>
                <wp:lineTo x="-76" y="3729"/>
              </wp:wrapPolygon>
            </wp:wrapTight>
            <wp:docPr id="9" name="ris13032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is130320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2857500" cy="6972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97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Работа с родителям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законными представителями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бота с родителями (законными представителями) является одним из важнейших направлений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нформационно-мотивационной работ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при проведении социально-психологического тестирова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период подготовки к тестированию необходимо провести специальные мероприятия (родительские собрания), которые должны выполнять несколько функций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56"/>
                              <w:ind w:left="357" w:hanging="357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формационно-просветительску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56"/>
                              <w:ind w:left="357" w:hanging="35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тивационну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56"/>
                              <w:ind w:left="357" w:hanging="35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сультационну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56"/>
                              <w:ind w:left="357" w:hanging="35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актическу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Реагирование подростка</w:t>
                            </w:r>
                            <w:r>
                              <w:rPr/>
                              <w:t xml:space="preserve"> на процедуру тестирования во многом может быть обусловлено отношением его родителей к данной процедур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Реагирование родителей</w:t>
                            </w:r>
                            <w:r>
                              <w:rPr/>
                              <w:t xml:space="preserve"> на данную процедуру тестирования во многом может быть обусловлено отношением педагога к данной процедур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АЖНО!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работать с родителями страхи и мифы в отношении социально-психологического тестирования, раскрыть возможности тестирования, разъяснить принцип конфиденциальности и предоставить исчерпывающую информацию по процедуре тестирован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49pt;mso-wrap-distance-left:9.05pt;mso-wrap-distance-right:9.05pt;mso-wrap-distance-top:0pt;mso-wrap-distance-bottom:0pt;margin-top:-1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Работа с родителям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законными представителями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Работа с родителями (законными представителями) является одним из важнейших направлений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информационно-мотивационной работы</w:t>
                      </w:r>
                      <w:r>
                        <w:rPr>
                          <w:sz w:val="22"/>
                          <w:szCs w:val="22"/>
                        </w:rPr>
                        <w:t xml:space="preserve"> при проведении социально-психологического тестирования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 период подготовки к тестированию необходимо провести специальные мероприятия (родительские собрания), которые должны выполнять несколько функций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56"/>
                        <w:ind w:left="357" w:hanging="357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нформационно-просветительску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56"/>
                        <w:ind w:left="357" w:hanging="357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отивационну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56"/>
                        <w:ind w:left="357" w:hanging="357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нсультационну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56"/>
                        <w:ind w:left="357" w:hanging="357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актическую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Реагирование подростка</w:t>
                      </w:r>
                      <w:r>
                        <w:rPr/>
                        <w:t xml:space="preserve"> на процедуру тестирования во многом может быть обусловлено отношением его родителей к данной процедуре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Реагирование родителей</w:t>
                      </w:r>
                      <w:r>
                        <w:rPr/>
                        <w:t xml:space="preserve"> на данную процедуру тестирования во многом может быть обусловлено отношением педагога к данной процедуре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ВАЖНО!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оработать с родителями страхи и мифы в отношении социально-психологического тестирования, раскрыть возможности тестирования, разъяснить принцип конфиденциальности и предоставить исчерпывающую информацию по процедуре тестировани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69615</wp:posOffset>
                </wp:positionH>
                <wp:positionV relativeFrom="paragraph">
                  <wp:posOffset>635</wp:posOffset>
                </wp:positionV>
                <wp:extent cx="3016885" cy="6743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674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Результатом родительского собрания </w:t>
                            </w:r>
                            <w:r>
                              <w:rPr/>
                              <w:t xml:space="preserve">должно стать письменное </w:t>
                            </w:r>
                            <w:r>
                              <w:rPr>
                                <w:b/>
                              </w:rPr>
                              <w:t>информированное согласие родителей</w:t>
                            </w:r>
                            <w:r>
                              <w:rPr/>
                              <w:t xml:space="preserve"> (законных представителей)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обучающихся на проведение социально-психологического тестирова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Чтобы уберечь подростков от страшной беды, необходимо как можно больше знать, уметь, правильно реагировать и своевременно падать руку помощи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ЛАДЕЙ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ФОРМАЦИЕЙ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Результаты СПТ рекомендуется использовать в качестве диагностического компонента воспитательной деятельности образовательной организац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Данные, полученные с помощью методики, позволяют оказывать обучающимся своевременную адресную психолого-педагогическую помощь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На основании результатов методики для обучающихся с повышенной вероятностью вовлечения в зависимое поведение рекомендуется разрабатывать индивидуальные и групповые профилактические программ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531pt;mso-wrap-distance-left:9.05pt;mso-wrap-distance-right:9.05pt;mso-wrap-distance-top:0pt;mso-wrap-distance-bottom:0pt;margin-top:0pt;mso-position-vertical-relative:text;margin-left:2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Результатом родительского собрания </w:t>
                      </w:r>
                      <w:r>
                        <w:rPr/>
                        <w:t xml:space="preserve">должно стать письменное </w:t>
                      </w:r>
                      <w:r>
                        <w:rPr>
                          <w:b/>
                        </w:rPr>
                        <w:t>информированное согласие родителей</w:t>
                      </w:r>
                      <w:r>
                        <w:rPr/>
                        <w:t xml:space="preserve"> (законных представителей)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обучающихся на проведение социально-психологического тестирования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Чтобы уберечь подростков от страшной беды, необходимо как можно больше знать, уметь, правильно реагировать и своевременно падать руку помощи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ЛАДЕЙТ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НФОРМАЦИЕЙ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Результаты СПТ рекомендуется использовать в качестве диагностического компонента воспитательной деятельности образовательной организаци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Данные, полученные с помощью методики, позволяют оказывать обучающимся своевременную адресную психолого-педагогическую помощь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/>
                        <w:t>На основании результатов методики для обучающихся с повышенной вероятностью вовлечения в зависимое поведение рекомендуется разрабатывать индивидуальные и групповые профилактические программы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0</wp:posOffset>
                </wp:positionH>
                <wp:positionV relativeFrom="paragraph">
                  <wp:posOffset>635</wp:posOffset>
                </wp:positionV>
                <wp:extent cx="2743200" cy="6858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бота с учащимис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Мотивация участия в социально-психологическом тестировани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иболее эффективным является использование интерактивных форм работы, которые требуют от участников возможность самостоятельно размышлять, делать выводы и принимать решения. Также следует акцентировать внимание подростков на расширение знаний об особенностях их личности и степени психологической устойчивости в трудных жизненных ситуациях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дготовка к процедуре тестир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учающимся должны быть разъяснены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цель мероприят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 xml:space="preserve">длительность мероприятия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метод проведения мероприятия (online-тестирование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принцип конфиденциальност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результаты тестирова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учающиеся, которым исполнилось 15 лет, должны дать письменное согласие на прохождение процедур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естирование обучающихся, не достигших 15 лет, проводится при наличии информированного согласия одного из родителе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40pt;mso-wrap-distance-left:9.05pt;mso-wrap-distance-right:9.05pt;mso-wrap-distance-top:0pt;mso-wrap-distance-bottom:0pt;margin-top:0pt;mso-position-vertical-relative:text;margin-left:5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абота с учащимис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Мотивация участия в социально-психологическом тестировани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Наиболее эффективным является использование интерактивных форм работы, которые требуют от участников возможность самостоятельно размышлять, делать выводы и принимать решения. Также следует акцентировать внимание подростков на расширение знаний об особенностях их личности и степени психологической устойчивости в трудных жизненных ситуациях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дготовка к процедуре тестирова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бучающимся должны быть разъяснены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/>
                        <w:t>цель мероприят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/>
                        <w:t xml:space="preserve">длительность мероприятия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/>
                        <w:t>метод проведения мероприятия (online-тестирование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/>
                        <w:t>принцип конфиденциальност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/>
                        <w:t>результаты тестирования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бучающиеся, которым исполнилось 15 лет, должны дать письменное согласие на прохождение процедуры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Тестирование обучающихся, не достигших 15 лет, проводится при наличии информированного согласия одного из родителей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851" w:right="851" w:gutter="0" w:header="0" w:top="14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312"/>
      <w:ind w:hanging="1500"/>
    </w:pPr>
    <w:rPr>
      <w:sz w:val="27"/>
      <w:szCs w:val="27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17">
    <w:name w:val="Обычный (веб)"/>
    <w:basedOn w:val="Normal"/>
    <w:qFormat/>
    <w:pPr>
      <w:spacing w:before="90" w:after="90"/>
      <w:ind w:left="90" w:right="90" w:hanging="0"/>
    </w:pPr>
    <w:rPr>
      <w:rFonts w:ascii="Arial" w:hAnsi="Arial" w:cs="Arial"/>
      <w:sz w:val="15"/>
      <w:szCs w:val="15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8:03:00Z</dcterms:created>
  <dc:creator>111</dc:creator>
  <dc:description/>
  <dc:language>en-US</dc:language>
  <cp:lastModifiedBy>Учитель</cp:lastModifiedBy>
  <dcterms:modified xsi:type="dcterms:W3CDTF">2020-10-13T18:03:00Z</dcterms:modified>
  <cp:revision>2</cp:revision>
  <dc:subject/>
  <dc:title/>
</cp:coreProperties>
</file>